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37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1125" simplePos="0" locked="0" layoutInCell="0" allowOverlap="1" relativeHeight="2">
                <wp:simplePos x="0" y="0"/>
                <wp:positionH relativeFrom="page">
                  <wp:posOffset>635000</wp:posOffset>
                </wp:positionH>
                <wp:positionV relativeFrom="page">
                  <wp:posOffset>3403600</wp:posOffset>
                </wp:positionV>
                <wp:extent cx="6383655" cy="825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3,13" path="m0,0l0,13l10040,13l10040,0l0,0xe" fillcolor="black" stroked="t" o:allowincell="f" style="position:absolute;margin-left:50pt;margin-top:268pt;width:50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">
                <wp:simplePos x="0" y="0"/>
                <wp:positionH relativeFrom="page">
                  <wp:posOffset>635000</wp:posOffset>
                </wp:positionH>
                <wp:positionV relativeFrom="page">
                  <wp:posOffset>4859655</wp:posOffset>
                </wp:positionV>
                <wp:extent cx="6383655" cy="825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3,13" path="m0,0l0,13l10040,13l10040,0l0,0xe" fillcolor="black" stroked="t" o:allowincell="f" style="position:absolute;margin-left:50pt;margin-top:382.65pt;width:50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35000</wp:posOffset>
            </wp:positionH>
            <wp:positionV relativeFrom="page">
              <wp:posOffset>617855</wp:posOffset>
            </wp:positionV>
            <wp:extent cx="744855" cy="762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934710</wp:posOffset>
            </wp:positionH>
            <wp:positionV relativeFrom="page">
              <wp:posOffset>617855</wp:posOffset>
            </wp:positionV>
            <wp:extent cx="1083945" cy="762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35000</wp:posOffset>
                </wp:positionH>
                <wp:positionV relativeFrom="page">
                  <wp:posOffset>8771255</wp:posOffset>
                </wp:positionV>
                <wp:extent cx="457200" cy="82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20,13l720,0l0,0xe" fillcolor="black" stroked="t" o:allowincell="f" style="position:absolute;margin-left:50pt;margin-top:690.65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7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er Communications 25 (2002) 1076±108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ww.elsevier.com/locate/comcom</w:t>
      </w:r>
    </w:p>
    <w:p>
      <w:pPr>
        <w:sectPr>
          <w:type w:val="continuous"/>
          <w:pgSz w:w="11893" w:h="15874"/>
          <w:pgMar w:left="666" w:right="133" w:gutter="0" w:header="0" w:top="666" w:footer="0" w:bottom="160"/>
          <w:cols w:num="2" w:equalWidth="false" w:sep="false">
            <w:col w:w="8160" w:space="0"/>
            <w:col w:w="2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613"/>
        <w:ind w:left="84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nimizing re-routing in MPLS networks with preemption-aware</w:t>
      </w:r>
    </w:p>
    <w:p>
      <w:pPr>
        <w:pStyle w:val="Normal"/>
        <w:widowControl w:val="false"/>
        <w:autoSpaceDE w:val="false"/>
        <w:spacing w:lineRule="exact" w:line="440"/>
        <w:ind w:left="3706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constraint-based routing</w:t>
      </w:r>
    </w:p>
    <w:p>
      <w:pPr>
        <w:pStyle w:val="Normal"/>
        <w:widowControl w:val="false"/>
        <w:autoSpaceDE w:val="false"/>
        <w:spacing w:lineRule="exact" w:line="466"/>
        <w:ind w:left="2453" w:hanging="0"/>
        <w:rPr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>BalaВzs Szviatovszki</w:t>
      </w:r>
      <w:r>
        <w:rPr>
          <w:color w:val="000000"/>
          <w:sz w:val="18"/>
          <w:szCs w:val="18"/>
          <w:vertAlign w:val="superscript"/>
        </w:rPr>
        <w:t>a,</w:t>
      </w:r>
      <w:r>
        <w:rPr>
          <w:color w:val="000000"/>
          <w:sz w:val="26"/>
          <w:szCs w:val="26"/>
        </w:rPr>
        <w:t>*, AВron Szentesi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22"/>
          <w:szCs w:val="22"/>
        </w:rPr>
        <w:t>, AlpaВr J uИttner</w:t>
      </w:r>
      <w:r>
        <w:rPr>
          <w:color w:val="000000"/>
          <w:sz w:val="18"/>
          <w:szCs w:val="18"/>
          <w:vertAlign w:val="superscript"/>
        </w:rPr>
        <w:t>a,b</w:t>
      </w:r>
    </w:p>
    <w:p>
      <w:pPr>
        <w:pStyle w:val="Normal"/>
        <w:widowControl w:val="false"/>
        <w:autoSpaceDE w:val="false"/>
        <w:spacing w:lineRule="exact" w:line="346"/>
        <w:ind w:left="1520" w:hanging="0"/>
        <w:rPr/>
      </w:pPr>
      <w:r>
        <w:rPr>
          <w:color w:val="000000"/>
          <w:sz w:val="10"/>
          <w:szCs w:val="10"/>
        </w:rPr>
        <w:t>a</w:t>
      </w:r>
      <w:r>
        <w:rPr>
          <w:color w:val="000000"/>
          <w:sz w:val="16"/>
          <w:szCs w:val="16"/>
        </w:rPr>
        <w:t>Traf®c Analysis and Network Performance Laboratory, Ericsson Research, P.O. Box 107, H-1300 Budapest, Hungary</w:t>
      </w:r>
    </w:p>
    <w:p>
      <w:pPr>
        <w:pStyle w:val="Normal"/>
        <w:widowControl w:val="false"/>
        <w:autoSpaceDE w:val="false"/>
        <w:spacing w:lineRule="exact" w:line="240"/>
        <w:ind w:left="1920" w:hanging="0"/>
        <w:rPr/>
      </w:pPr>
      <w:r>
        <w:rPr>
          <w:color w:val="000000"/>
          <w:sz w:val="10"/>
          <w:szCs w:val="10"/>
        </w:rPr>
        <w:t>b</w:t>
      </w:r>
      <w:r>
        <w:rPr>
          <w:color w:val="000000"/>
          <w:sz w:val="12"/>
          <w:szCs w:val="12"/>
        </w:rPr>
        <w:t>Communication Networks Lab, EoИtvoИs University, PaВzmaВny PeВter seВtaВny 1/a, H-1117 Budapest, Hungary</w:t>
      </w:r>
    </w:p>
    <w:p>
      <w:pPr>
        <w:pStyle w:val="Normal"/>
        <w:widowControl w:val="false"/>
        <w:autoSpaceDE w:val="false"/>
        <w:spacing w:lineRule="exact" w:line="266"/>
        <w:ind w:left="2746" w:hanging="0"/>
        <w:rPr/>
      </w:pPr>
      <w:r>
        <w:rPr>
          <w:color w:val="000000"/>
          <w:sz w:val="16"/>
          <w:szCs w:val="16"/>
        </w:rPr>
        <w:t>Received 1 August 2001; revised 30 October 2001; accepted 28 November 2001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stract</w:t>
      </w:r>
    </w:p>
    <w:p>
      <w:pPr>
        <w:pStyle w:val="Normal"/>
        <w:widowControl w:val="false"/>
        <w:autoSpaceDE w:val="false"/>
        <w:spacing w:lineRule="exact" w:line="346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paper, we study the effect of distributed constrained shortest path ®rst (CSPF)-based path selection on the dynamics of label</w:t>
      </w:r>
    </w:p>
    <w:p>
      <w:pPr>
        <w:pStyle w:val="Normal"/>
        <w:widowControl w:val="false"/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witched path (LSP) preemption. We propose new CSPF algorithms for minimizing preemption of lower priority LSPs without requiring any</w:t>
      </w:r>
    </w:p>
    <w:p>
      <w:pPr>
        <w:pStyle w:val="Normal"/>
        <w:widowControl w:val="false"/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hancements to the recently proposed link-state parameters. The difference between priority-based path selection methods and previously</w:t>
      </w:r>
    </w:p>
    <w:p>
      <w:pPr>
        <w:pStyle w:val="Normal"/>
        <w:widowControl w:val="false"/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posed CSPF methods lies in the way the selection is done among equal cost shortest paths. Our priority-aware CSPF algorithms decrease</w:t>
      </w:r>
    </w:p>
    <w:p>
      <w:pPr>
        <w:pStyle w:val="Normal"/>
        <w:widowControl w:val="false"/>
        <w:autoSpaceDE w:val="false"/>
        <w:spacing w:lineRule="exact" w:line="226"/>
        <w:ind w:left="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number of preempted lower priority LSPs while the LSP setup success ratio is basically the same for all methods. q 2002 Elsevier</w:t>
      </w:r>
    </w:p>
    <w:p>
      <w:pPr>
        <w:pStyle w:val="Normal"/>
        <w:widowControl w:val="false"/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ience B.V. All rights reserved.</w:t>
      </w:r>
    </w:p>
    <w:p>
      <w:pPr>
        <w:pStyle w:val="Normal"/>
        <w:widowControl w:val="false"/>
        <w:autoSpaceDE w:val="false"/>
        <w:spacing w:lineRule="exact" w:line="293"/>
        <w:ind w:left="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eywords: Path selection; Constrained shortest path ®rst; Traf®c engineering; Routing; Priority</w:t>
      </w:r>
    </w:p>
    <w:p>
      <w:pPr>
        <w:sectPr>
          <w:type w:val="continuous"/>
          <w:pgSz w:w="11893" w:h="15874"/>
          <w:pgMar w:left="666" w:right="133" w:gutter="0" w:header="0" w:top="666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Introduction</w:t>
      </w:r>
    </w:p>
    <w:p>
      <w:pPr>
        <w:pStyle w:val="Normal"/>
        <w:widowControl w:val="false"/>
        <w:autoSpaceDE w:val="false"/>
        <w:spacing w:lineRule="exact" w:line="213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differentiated services and multi-protocol label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witching (MPLS) working groups (WG) of IETF ar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posing architectural enhancements to the best-effort IP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/>
      </w:pPr>
      <w:r>
        <w:rPr>
          <w:color w:val="000000"/>
          <w:sz w:val="18"/>
          <w:szCs w:val="18"/>
        </w:rPr>
        <w:t>infrastructure that make bandwidth reservation for aggre-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te Їows a reality. The changes introduced to the IP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architecture depart from the well-understood best-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ffort IP world. Therefore, building stable, optimally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/>
      </w:pPr>
      <w:r>
        <w:rPr>
          <w:color w:val="000000"/>
          <w:sz w:val="18"/>
          <w:szCs w:val="18"/>
        </w:rPr>
        <w:t>provisioned networks is a great challenge. Particularly,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utation of explicit paths when label switched paths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LSPs) have bandwidth requirements is a complex issue.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re are basically two possibilities for path calculation: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cal strategies for routing a single LSP versus global path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utation for network-wide optimization of resource usage.</w:t>
      </w:r>
    </w:p>
    <w:p>
      <w:pPr>
        <w:pStyle w:val="Normal"/>
        <w:widowControl w:val="false"/>
        <w:tabs>
          <w:tab w:val="clear" w:pos="720"/>
          <w:tab w:val="left" w:pos="2573" w:leader="none"/>
        </w:tabs>
        <w:autoSpaceDE w:val="false"/>
        <w:spacing w:lineRule="exact" w:line="253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main bene®t of a</w:t>
        <w:tab/>
        <w:t>local constraint-based routing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hod is that each label edge router can automatically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ute explicit routes for LSPs. Constrained shortest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 ®rst (CSPF) routing implements a simple algorithm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®nd a feasible bandwidth constrained path in a capaci-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ted graph. When doing distributed path selection, there is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 information on future LSP arrivals. Therefore, CSPF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ims at minimizing resource usage by restricting path</w:t>
      </w:r>
    </w:p>
    <w:p>
      <w:pPr>
        <w:pStyle w:val="Normal"/>
        <w:widowControl w:val="false"/>
        <w:autoSpaceDE w:val="false"/>
        <w:spacing w:lineRule="exact" w:line="320"/>
        <w:ind w:left="4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Corresponding author. Tel.: 136-1437-7631; fax: 136-1437-7767.</w:t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-mail addresses: balazs.szviatovszki@eth.ericsson.se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B. Szviatovszki), aron.szentesi@eth.ericsson.se (A. Szentesi),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/>
      </w:pPr>
      <w:r>
        <w:rPr>
          <w:color w:val="000000"/>
          <w:sz w:val="14"/>
          <w:szCs w:val="14"/>
        </w:rPr>
        <w:t>alpar.juttner@eth.ericsson.se (A. JuИttner)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lection to a shortest path that satis®es the bandwidth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traints. However, CSPF in itself cannot always yield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-wide optimal paths, since it uses only local infor-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mation. It is the role of global path optimization to achiev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-wide optimal usage of resources.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MPLSРas we will discuss in more detail in Sectio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РLSPs, beside having a bandwidth requirement, hav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so setup and holding priorities. All MPLS protocol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components support bandwidth reservation on different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ority levels. Between these levels LSP preemption i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ported. If at path setup, there is not enough free band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dth available on a link, lower priority LSPs will b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empted [1]. MPLS speci®es eight different priority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vels; therefore, it can happen that by taking another path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preempted LSP again preempts lower priority LSPs.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hough in current MPLS deployments mostly a singl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ority level is used, there is signi®cant ongoing work at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traf®c engineering WG aiming at the development of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f®cient priority-aware LSP handling in MPLS networks,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order to be able to support traf®c engineering in a differ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tiated services environment. Thus, LSP-level traf®c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oritization and preemption will play an important rol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networks of tomorrow.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the best knowledge of the authors, there have</w:t>
      </w:r>
    </w:p>
    <w:p>
      <w:pPr>
        <w:pStyle w:val="Normal"/>
        <w:widowControl w:val="false"/>
        <w:tabs>
          <w:tab w:val="clear" w:pos="720"/>
          <w:tab w:val="left" w:pos="2066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en little work on the</w:t>
        <w:tab/>
        <w:t>dynamics of LSP preemption. A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able exception is Ref. [2], in which Villamizar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dies failure scenarios and the effect of independent path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-computations and delayed re-Їooding of new resource</w:t>
      </w:r>
    </w:p>
    <w:p>
      <w:pPr>
        <w:sectPr>
          <w:type w:val="continuous"/>
          <w:pgSz w:w="11893" w:h="15874"/>
          <w:pgMar w:left="666" w:right="133" w:gutter="0" w:header="0" w:top="666" w:footer="0" w:bottom="16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140-3664/02/$ - see front matter q 2002 Elsevier Science B.V. All rights reserved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II: S0140-3664(02)00025-7</w:t>
      </w:r>
    </w:p>
    <w:p>
      <w:pPr>
        <w:sectPr>
          <w:type w:val="continuous"/>
          <w:pgSz w:w="11893" w:h="15874"/>
          <w:pgMar w:left="666" w:right="133" w:gutter="0" w:header="0" w:top="666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893" w:h="15874"/>
          <w:pgMar w:left="666" w:right="133" w:gutter="0" w:header="0" w:top="666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. Szviatovszki et al. / Computer Communications 25 (2002) 1076±108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77</w:t>
      </w:r>
    </w:p>
    <w:p>
      <w:pPr>
        <w:sectPr>
          <w:type w:val="nextPage"/>
          <w:pgSz w:w="11893" w:h="15874"/>
          <w:pgMar w:left="666" w:right="133" w:gutter="0" w:header="0" w:top="666" w:footer="0" w:bottom="293"/>
          <w:pgNumType w:fmt="decimal"/>
          <w:cols w:num="2" w:equalWidth="false" w:sep="false">
            <w:col w:w="9906" w:space="0"/>
            <w:col w:w="1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186" w:hanging="0"/>
        <w:rPr/>
      </w:pPr>
      <w:r>
        <w:rPr>
          <w:color w:val="000000"/>
          <w:sz w:val="20"/>
          <w:szCs w:val="20"/>
        </w:rPr>
        <w:t>reservations on overall network performance. This work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ggests timing and ordering strategies for re-routing and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-optimization of LSPs after failures, but does not deal with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 computation methods.</w:t>
      </w:r>
    </w:p>
    <w:p>
      <w:pPr>
        <w:pStyle w:val="Normal"/>
        <w:widowControl w:val="false"/>
        <w:autoSpaceDE w:val="false"/>
        <w:spacing w:lineRule="exact" w:line="25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re are global optimization algorithms that consider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issue of preemption. Garay and Gopal in Ref. [3] studie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emption in asynchronous transfer mode (ATM)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s. Their objective is to ®nd the minimum number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calls that should be removed from the network in order to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have enough capacity to accept a new call. This optimiza-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method can only be implemented in a central place,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nce detailed knowledge is needed about the path of each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every call in the network. Similarly, Mitra and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amakrishnan [4] provide multi-commodity Їow solution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for the global LSP optimization problem which can be used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multi-priority traf®c as well.</w:t>
      </w:r>
    </w:p>
    <w:p>
      <w:pPr>
        <w:pStyle w:val="Normal"/>
        <w:widowControl w:val="false"/>
        <w:autoSpaceDE w:val="false"/>
        <w:spacing w:lineRule="exact" w:line="25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we will discuss in more detail in Section 3, all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posed CSPF algorithms operate in a simple way regard-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 LSP priorities. When computing the path for an LSP,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ervations of lower priority LSPs are not taken into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ount. Known CSPF methods try to maximize the succes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bability of future connection establishments, thu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pare for future connection arrivals.</w:t>
      </w:r>
    </w:p>
    <w:p>
      <w:pPr>
        <w:pStyle w:val="Normal"/>
        <w:widowControl w:val="false"/>
        <w:autoSpaceDE w:val="false"/>
        <w:spacing w:lineRule="exact" w:line="25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piece of work, we study the effect of CSPF-based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 selection methods on the dynamics of LSP preemption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MPLS networks. As the main contribution of this paper,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Section 4 we propose new CSPF algorithms that take into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ount the present state of the network by considering th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vailable resource reservation information of lower priority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s as well. By doing this, our algorithms aim at minimiz-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preemption of lower priority LSPs and thus, enhance th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bility of multi-priority MPLS networks. In Section 4 w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®rst show that, in order to have some idea of affected lower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iority LSPs, useful measures can be deduced from th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rrently Їooded link-state information of interior routing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ocols (IGPs). Based on these measures, we propose two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hods to select such a shortest path on which the prob-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ability of preempting lower priority traf®c is the lowest.</w:t>
      </w:r>
    </w:p>
    <w:p>
      <w:pPr>
        <w:pStyle w:val="Normal"/>
        <w:widowControl w:val="false"/>
        <w:autoSpaceDE w:val="false"/>
        <w:spacing w:lineRule="exact" w:line="25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Section 5 we compare the preemption performance of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PSF algorithms proposed in this paper to the most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portant methods discussed in the literature. To help th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derstanding of LSP preemption and thus, the dynamics of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ulti-priority MPLS networks, we ®rst show results that ar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neral for all CSPF methods. Then we study in detail, how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erformance of CSPF algorithms differs, in terms of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emption. Presented results show that by concentrating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 preemption minimization we do not adversely affect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uccess rate of the CSPF algorithm, however, th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bability of preempting lower level LSPs during an LSP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stablishment is improved. Finally in Section 6 we conclud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aper and propose future research topics.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Preemption in MPLS networks</w:t>
      </w:r>
    </w:p>
    <w:p>
      <w:pPr>
        <w:pStyle w:val="Normal"/>
        <w:widowControl w:val="false"/>
        <w:autoSpaceDE w:val="false"/>
        <w:spacing w:lineRule="exact" w:line="25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section, we give an overview of the bandwidth</w:t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reservation and preemption related attributes and mechan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ms of MPLS and show how these are used by constraint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ed routing to select paths for traf®c trunks, and by other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f®c engineering mechanisms (e.g. preemption), to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hieve service differentiation.</w:t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Traf®c trunk attributes</w:t>
      </w:r>
    </w:p>
    <w:p>
      <w:pPr>
        <w:pStyle w:val="Normal"/>
        <w:widowControl w:val="false"/>
        <w:autoSpaceDE w:val="false"/>
        <w:spacing w:lineRule="exact" w:line="426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f®c engineering extensions of the resource reservatio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col (RSVP) [5] and the label distribution protocol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LDP) [6] include `holding' and `setup' priorities. Setup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ority speci®es the importance of an LSP establishment,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le holding priority speci®es how important it is for a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ablished LSP to hold on to its reserved resources. Both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orities have a range of 0 (highest priority) to 7 (lowest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ority). An LSP with higher (numerically lower) setup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ority can preempt an LSP with lower (numerically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gher) holding priority. To avoid continuous preemption,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lding priority should never be lower than setup priority.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Resource related attributes</w:t>
      </w:r>
    </w:p>
    <w:p>
      <w:pPr>
        <w:pStyle w:val="Normal"/>
        <w:widowControl w:val="false"/>
        <w:autoSpaceDE w:val="false"/>
        <w:spacing w:lineRule="exact" w:line="4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GP extensions of the open shortest path ®rst (OSPF) [7]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the intermediate system to intermediate system (ISIS)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8] routing protocols propose to Їood the maximum band-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width (B</w:t>
      </w:r>
      <w:r>
        <w:rPr>
          <w:color w:val="000000"/>
          <w:sz w:val="12"/>
          <w:szCs w:val="12"/>
          <w:vertAlign w:val="subscript"/>
        </w:rPr>
        <w:t>MAX</w:t>
      </w:r>
      <w:r>
        <w:rPr>
          <w:color w:val="000000"/>
          <w:sz w:val="20"/>
          <w:szCs w:val="20"/>
        </w:rPr>
        <w:t>)and the maximum reservable bandwidth (B</w:t>
      </w:r>
      <w:r>
        <w:rPr>
          <w:color w:val="000000"/>
          <w:sz w:val="12"/>
          <w:szCs w:val="12"/>
          <w:vertAlign w:val="subscript"/>
        </w:rPr>
        <w:t>max</w:t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a resource. The latter may differ from the actual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ximum bandwidth, because administrators may choose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to dedicate only part of the link's bandwidth to traf®c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gineering, or, to exploit statistical multiplexing gain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ervable bandwidth may exceed the actual bandwidth of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link.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most important IGP extension to enable preemptio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the one in which actual resource reservations are</w:t>
      </w:r>
    </w:p>
    <w:p>
      <w:pPr>
        <w:pStyle w:val="Normal"/>
        <w:widowControl w:val="false"/>
        <w:tabs>
          <w:tab w:val="clear" w:pos="720"/>
          <w:tab w:val="left" w:pos="2333" w:leader="none"/>
          <w:tab w:val="left" w:pos="4360" w:leader="none"/>
        </w:tabs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ributed. In Refs. [7,8]</w:t>
        <w:tab/>
        <w:t>unreserved bandwidth</w:t>
        <w:tab/>
        <w:t>B</w:t>
      </w:r>
      <w:r>
        <w:rPr>
          <w:color w:val="000000"/>
          <w:sz w:val="14"/>
          <w:szCs w:val="14"/>
          <w:vertAlign w:val="subscript"/>
        </w:rPr>
        <w:t>u</w:t>
      </w:r>
    </w:p>
    <w:p>
      <w:pPr>
        <w:pStyle w:val="Normal"/>
        <w:widowControl w:val="false"/>
        <w:autoSpaceDE w:val="false"/>
        <w:spacing w:lineRule="exact" w:line="280"/>
        <w:ind w:left="66" w:hanging="0"/>
        <w:rPr/>
      </w:pPr>
      <w:r>
        <w:rPr>
          <w:color w:val="000000"/>
          <w:sz w:val="18"/>
          <w:szCs w:val="18"/>
        </w:rPr>
        <w:t>B</w:t>
      </w:r>
      <w:r>
        <w:rPr>
          <w:color w:val="000000"/>
          <w:sz w:val="12"/>
          <w:szCs w:val="12"/>
          <w:vertAlign w:val="subscript"/>
        </w:rPr>
        <w:t>u0</w:t>
      </w:r>
      <w:r>
        <w:rPr>
          <w:color w:val="000000"/>
          <w:sz w:val="18"/>
          <w:szCs w:val="18"/>
        </w:rPr>
        <w:t>; B</w:t>
      </w:r>
      <w:r>
        <w:rPr>
          <w:color w:val="000000"/>
          <w:sz w:val="12"/>
          <w:szCs w:val="12"/>
          <w:vertAlign w:val="subscript"/>
        </w:rPr>
        <w:t>u1</w:t>
      </w:r>
      <w:r>
        <w:rPr>
          <w:color w:val="000000"/>
          <w:sz w:val="18"/>
          <w:szCs w:val="18"/>
        </w:rPr>
        <w:t>; ј; B</w:t>
      </w:r>
      <w:r>
        <w:rPr>
          <w:color w:val="000000"/>
          <w:sz w:val="12"/>
          <w:szCs w:val="12"/>
          <w:vertAlign w:val="subscript"/>
        </w:rPr>
        <w:t>u7</w:t>
      </w:r>
      <w:r>
        <w:rPr>
          <w:color w:val="000000"/>
          <w:sz w:val="18"/>
          <w:szCs w:val="18"/>
        </w:rPr>
        <w:t>is speci®ed as the amount of bandwidth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 yet reserved at each of the eight priority levels on a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ci®c link. This is counted in an accumulative way i.e.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a highest priority LSP is established, all elements of thi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ctor will decrease.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 Їooded resource information is stored in a traf®c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gineering database (TE-DB) of label edge routers.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-DB is in turn used by constraint-based routing to select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s.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Constraint-based routing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we have mentioned in Section 1, the aim of CSPF in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MPLS networks is to automate the path selection for LSPs.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achieve this, operators should con®gure resource and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f®c trunk attributes and deploy a path selection algorithm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matches these attributes against each other. In MPL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implest bandwidth constrained CSPF works as follows.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idering an LSP with setup priority s and bandwidth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requirement B</w:t>
      </w:r>
      <w:r>
        <w:rPr>
          <w:color w:val="000000"/>
          <w:sz w:val="12"/>
          <w:szCs w:val="12"/>
          <w:vertAlign w:val="subscript"/>
        </w:rPr>
        <w:t>LSP</w:t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in the router's TE-DB mark all links as `invalid' where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7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. Szviatovszki et al. / Computer Communications 25 (2002) 1076±1084</w:t>
      </w:r>
    </w:p>
    <w:p>
      <w:pPr>
        <w:sectPr>
          <w:type w:val="nextPage"/>
          <w:pgSz w:w="11893" w:h="15874"/>
          <w:pgMar w:left="666" w:right="133" w:gutter="0" w:header="0" w:top="666" w:footer="0" w:bottom="293"/>
          <w:pgNumType w:fmt="decimal"/>
          <w:cols w:num="2" w:equalWidth="false" w:sep="false">
            <w:col w:w="3013" w:space="0"/>
            <w:col w:w="8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5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link's unreserved bandwidth at the priority level of</w:t>
      </w:r>
    </w:p>
    <w:p>
      <w:pPr>
        <w:pStyle w:val="Normal"/>
        <w:widowControl w:val="false"/>
        <w:autoSpaceDE w:val="false"/>
        <w:spacing w:lineRule="exact" w:line="25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LSP's setup priority is less than the LSP's bandwidth</w:t>
      </w:r>
    </w:p>
    <w:p>
      <w:pPr>
        <w:pStyle w:val="Normal"/>
        <w:widowControl w:val="false"/>
        <w:tabs>
          <w:tab w:val="clear" w:pos="720"/>
          <w:tab w:val="left" w:pos="1666" w:leader="none"/>
        </w:tabs>
        <w:autoSpaceDE w:val="false"/>
        <w:spacing w:lineRule="exact" w:line="293"/>
        <w:ind w:left="573" w:hanging="0"/>
        <w:rPr/>
      </w:pPr>
      <w:r>
        <w:rPr>
          <w:color w:val="000000"/>
          <w:sz w:val="20"/>
          <w:szCs w:val="20"/>
        </w:rPr>
        <w:t>requirement</w:t>
        <w:tab/>
        <w:t>B</w:t>
      </w:r>
      <w:r>
        <w:rPr>
          <w:color w:val="000000"/>
          <w:sz w:val="14"/>
          <w:szCs w:val="14"/>
          <w:vertAlign w:val="subscript"/>
        </w:rPr>
        <w:t>us</w:t>
      </w:r>
      <w:r>
        <w:rPr>
          <w:color w:val="000000"/>
          <w:sz w:val="20"/>
          <w:szCs w:val="20"/>
        </w:rPr>
        <w:t>, B</w:t>
      </w:r>
      <w:r>
        <w:rPr>
          <w:color w:val="000000"/>
          <w:sz w:val="14"/>
          <w:szCs w:val="14"/>
          <w:vertAlign w:val="subscript"/>
        </w:rPr>
        <w:t>LSP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run Dijkstra's shortest path algorithm on the graph</w:t>
      </w:r>
    </w:p>
    <w:p>
      <w:pPr>
        <w:pStyle w:val="Normal"/>
        <w:widowControl w:val="false"/>
        <w:autoSpaceDE w:val="false"/>
        <w:spacing w:lineRule="exact" w:line="25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osed of the links not marked as invalid. The result-</w:t>
      </w:r>
    </w:p>
    <w:p>
      <w:pPr>
        <w:pStyle w:val="Normal"/>
        <w:widowControl w:val="false"/>
        <w:autoSpaceDE w:val="false"/>
        <w:spacing w:lineRule="exact" w:line="253"/>
        <w:ind w:left="5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path (if there is any) will be the LSP's path.</w:t>
      </w:r>
    </w:p>
    <w:p>
      <w:pPr>
        <w:pStyle w:val="Normal"/>
        <w:widowControl w:val="false"/>
        <w:autoSpaceDE w:val="false"/>
        <w:spacing w:lineRule="exact" w:line="386"/>
        <w:ind w:left="533" w:hanging="0"/>
        <w:rPr/>
      </w:pPr>
      <w:r>
        <w:rPr>
          <w:color w:val="000000"/>
          <w:sz w:val="18"/>
          <w:szCs w:val="18"/>
        </w:rPr>
        <w:t>The above algorithm when looking at the B</w:t>
      </w:r>
      <w:r>
        <w:rPr>
          <w:color w:val="000000"/>
          <w:sz w:val="10"/>
          <w:szCs w:val="10"/>
          <w:vertAlign w:val="subscript"/>
        </w:rPr>
        <w:t>us</w:t>
      </w:r>
      <w:r>
        <w:rPr>
          <w:color w:val="000000"/>
          <w:sz w:val="18"/>
          <w:szCs w:val="18"/>
        </w:rPr>
        <w:t>level, treats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wer level reservations as if they were not present, there-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e, when the LSP's PATH message traverses the explicit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, preemption decision and admission control is needed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 each hop. The former determines which lower priority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Ps will be preempted. The later is essential, since in cas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inaccurate link-state information, it can happen that ther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not enough unreserved bandwidth at the LSP's priority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vel.</w:t>
      </w:r>
    </w:p>
    <w:p>
      <w:pPr>
        <w:pStyle w:val="Normal"/>
        <w:widowControl w:val="false"/>
        <w:autoSpaceDE w:val="false"/>
        <w:spacing w:lineRule="exact" w:line="440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 Admission control and preemption decision</w:t>
      </w:r>
    </w:p>
    <w:p>
      <w:pPr>
        <w:pStyle w:val="Normal"/>
        <w:widowControl w:val="false"/>
        <w:autoSpaceDE w:val="false"/>
        <w:spacing w:lineRule="exact" w:line="413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dmission control function at each router checks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ther there is enough unreserved bandwidth to support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etup of the new LSP. In case there is enough totally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reserved bandwidth at an interface, no preemption is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eded, so admission is allowed. If this is not the case, th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tup priority in the PATH message is taken and a check is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de to see if established lower priority LSPs can be</w:t>
      </w:r>
    </w:p>
    <w:p>
      <w:pPr>
        <w:pStyle w:val="Normal"/>
        <w:widowControl w:val="false"/>
        <w:autoSpaceDE w:val="false"/>
        <w:spacing w:lineRule="exact" w:line="293"/>
        <w:ind w:left="333" w:hanging="0"/>
        <w:rPr/>
      </w:pPr>
      <w:r>
        <w:rPr>
          <w:color w:val="000000"/>
          <w:sz w:val="18"/>
          <w:szCs w:val="18"/>
        </w:rPr>
        <w:t>preempted. If B</w:t>
      </w:r>
      <w:r>
        <w:rPr>
          <w:color w:val="000000"/>
          <w:sz w:val="12"/>
          <w:szCs w:val="12"/>
          <w:vertAlign w:val="subscript"/>
        </w:rPr>
        <w:t>us</w:t>
      </w:r>
      <w:r>
        <w:rPr>
          <w:color w:val="000000"/>
          <w:sz w:val="18"/>
          <w:szCs w:val="18"/>
        </w:rPr>
        <w:t>, B</w:t>
      </w:r>
      <w:r>
        <w:rPr>
          <w:color w:val="000000"/>
          <w:sz w:val="12"/>
          <w:szCs w:val="12"/>
          <w:vertAlign w:val="subscript"/>
        </w:rPr>
        <w:t>LSP</w:t>
      </w:r>
      <w:r>
        <w:rPr>
          <w:color w:val="000000"/>
          <w:sz w:val="18"/>
          <w:szCs w:val="18"/>
        </w:rPr>
        <w:t>there are not enough preemptabl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Ps so the PATH message is refused. Otherwise, as many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wer holding priority LSPs are preempted as needed.</w:t>
      </w:r>
    </w:p>
    <w:p>
      <w:pPr>
        <w:pStyle w:val="Normal"/>
        <w:widowControl w:val="false"/>
        <w:autoSpaceDE w:val="false"/>
        <w:spacing w:lineRule="exact" w:line="253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election of the LSPs to be preempted is a local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tter. Local preemption strategies for two priorities hav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en studied by Peyravian and Kshemkalyani in Ref. [9].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use in the rest of this paper a straightforward extension</w:t>
      </w:r>
    </w:p>
    <w:p>
      <w:pPr>
        <w:pStyle w:val="Normal"/>
        <w:widowControl w:val="false"/>
        <w:tabs>
          <w:tab w:val="clear" w:pos="720"/>
          <w:tab w:val="left" w:pos="1026" w:leader="none"/>
          <w:tab w:val="left" w:pos="1960" w:leader="none"/>
        </w:tabs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heir</w:t>
        <w:tab/>
        <w:t>Min_Conn</w:t>
        <w:tab/>
        <w:t>algorithm to support the eight priority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vels of MPLS. In this strategy until there are LSPs on th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 1 1)th priority level, LSPs cannot be preempted from th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th level.</w:t>
      </w:r>
    </w:p>
    <w:p>
      <w:pPr>
        <w:pStyle w:val="Normal"/>
        <w:widowControl w:val="false"/>
        <w:autoSpaceDE w:val="false"/>
        <w:spacing w:lineRule="exact" w:line="253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 LSP may preempt more LSPs when moving down-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ream. For the preempted LSPs, a noti®cation is sent up-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ream. Preemption does not differ from any other kind of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ilure, so the head-end tries to re-route the LSP. Preempted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Ps when re-established may further preempt other ones,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 a preemption chain may start.</w:t>
      </w:r>
    </w:p>
    <w:p>
      <w:pPr>
        <w:pStyle w:val="Normal"/>
        <w:widowControl w:val="false"/>
        <w:autoSpaceDE w:val="false"/>
        <w:spacing w:lineRule="exact" w:line="346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Previous work on bandwidth constrained path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utation methods</w:t>
      </w:r>
    </w:p>
    <w:p>
      <w:pPr>
        <w:pStyle w:val="Normal"/>
        <w:widowControl w:val="false"/>
        <w:autoSpaceDE w:val="false"/>
        <w:spacing w:lineRule="exact" w:line="440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section we give an overview of bandwidth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trained path selection methods proposed in the litera-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ure. Since most of the proposed methods can be realized as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 extension to Dijkstra's well-known shortest path algo-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ithm, we use the terminology of Ref. [10] for describing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fferences between presented algorithms. To make path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lection bandwidth constrained, all methods start by prun-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 non conforming links based on the bandwidth check</w:t>
      </w:r>
    </w:p>
    <w:p>
      <w:pPr>
        <w:pStyle w:val="Normal"/>
        <w:widowControl w:val="false"/>
        <w:autoSpaceDE w:val="false"/>
        <w:spacing w:lineRule="exact" w:line="413"/>
        <w:rPr/>
      </w:pPr>
      <w:r>
        <w:br w:type="column"/>
      </w:r>
      <w:r>
        <w:rPr>
          <w:color w:val="000000"/>
          <w:sz w:val="20"/>
          <w:szCs w:val="20"/>
        </w:rPr>
        <w:t>B</w:t>
      </w:r>
      <w:r>
        <w:rPr>
          <w:color w:val="000000"/>
          <w:sz w:val="12"/>
          <w:szCs w:val="12"/>
          <w:vertAlign w:val="subscript"/>
        </w:rPr>
        <w:t>us</w:t>
      </w:r>
      <w:r>
        <w:rPr>
          <w:color w:val="000000"/>
          <w:sz w:val="20"/>
          <w:szCs w:val="20"/>
        </w:rPr>
        <w:t>, B</w:t>
      </w:r>
      <w:r>
        <w:rPr>
          <w:color w:val="000000"/>
          <w:sz w:val="12"/>
          <w:szCs w:val="12"/>
          <w:vertAlign w:val="subscript"/>
        </w:rPr>
        <w:t>LSP</w:t>
      </w:r>
      <w:r>
        <w:rPr>
          <w:color w:val="000000"/>
          <w:sz w:val="20"/>
          <w:szCs w:val="20"/>
        </w:rPr>
        <w:t>. In Ref. [10] this operation is described with a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eptor function.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Dijkstra algorithm aims at ®nding the best candidat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 to a node. For this, at each step two paths are compared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the help of a comparator function [10]. At this point,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used metrics have an important role. In case of single or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xed metrics, the comparator function simply evaluate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path's metric is smaller. In the original Dijkstra algo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hm this means the simple arithmetic comparison of two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 numbers (weights or `distances'), but for more compli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ted metrics this comparison can be more advanced.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provide more path optimization possibilities besides a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ple shortest path selection, many algorithms use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ept of multiple metrics [11] which can be easily incor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ated into Dijkstra's algorithm. Simply, when comparing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etrics of two links or paths, the initial comparison i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ne according to the ®rst metric (e.g. the con®gured link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 or hop count as a metric), and in case of equality,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ue of the second-level metric breaks the tie (i.e.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ailable bandwidth in case of the widest shortest path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).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make the picture complete, for each metric a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umulation function [10] de®nes how the metric is accu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lated along a path. When we know the distance to a nod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also we know the cost (metric) of the edges starting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m that node to the neighbors, we use this function i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Dijkstra algorithm to determine the candidate distance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the neighboring nodes. In an accumulation function,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ending on the type of metric, different operations are</w:t>
      </w:r>
    </w:p>
    <w:p>
      <w:pPr>
        <w:pStyle w:val="Normal"/>
        <w:widowControl w:val="false"/>
        <w:tabs>
          <w:tab w:val="clear" w:pos="720"/>
          <w:tab w:val="left" w:pos="3333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ne. Hop count or cost is an additive</w:t>
        <w:tab/>
        <w:t>metric, so simply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link costs should be summed to get the path cost. Bottle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ck bandwidth is the minimum of available bandwidth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rics along a path, so this is a concave metric.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uerin et al. [12] propose OSPF extensions to support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oS routing. They propose the widest-shortest path algo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hm (WSPF) for the bandwidth-constrained routing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lem. The main idea of this algorithm is to ®rst prun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s without suf®cient unreserved bandwidth and the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ute a shortest path on the remaining graph. Whe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veral shortest paths are available, the preference is for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ath whose bottleneck link unreserved bandwidth i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ximal. This strategy aims at using minimal amount of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resources and at balancing load.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2746" w:leader="none"/>
        </w:tabs>
        <w:autoSpaceDE w:val="false"/>
        <w:spacing w:lineRule="exact" w:line="25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</w:t>
        <w:tab/>
        <w:t>residual bandwidth ratio</w:t>
        <w:tab/>
        <w:t>method (RB-CSPF) [10]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lects the bandwidth constrained shortest path for an LSP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h that as the second metric instead of the bottleneck link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reserved bandwidth, it takes into account the bandwidth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is still unreserved after the LSP setup, normalized by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the total reservable bandwidth</w:t>
        <w:tab/>
        <w:t>B</w:t>
      </w:r>
      <w:r>
        <w:rPr>
          <w:color w:val="000000"/>
          <w:sz w:val="14"/>
          <w:szCs w:val="14"/>
          <w:vertAlign w:val="subscript"/>
        </w:rPr>
        <w:t>us</w:t>
      </w:r>
      <w:r>
        <w:rPr>
          <w:color w:val="000000"/>
          <w:sz w:val="20"/>
          <w:szCs w:val="20"/>
        </w:rPr>
        <w:t>2 B</w:t>
      </w:r>
      <w:r>
        <w:rPr>
          <w:color w:val="000000"/>
          <w:sz w:val="14"/>
          <w:szCs w:val="14"/>
          <w:vertAlign w:val="subscript"/>
        </w:rPr>
        <w:t>LSP</w:t>
      </w:r>
      <w:r>
        <w:rPr>
          <w:color w:val="000000"/>
          <w:sz w:val="20"/>
          <w:szCs w:val="20"/>
        </w:rPr>
        <w:t>= B</w:t>
      </w:r>
      <w:r>
        <w:rPr>
          <w:color w:val="000000"/>
          <w:sz w:val="14"/>
          <w:szCs w:val="14"/>
          <w:vertAlign w:val="subscript"/>
        </w:rPr>
        <w:t>max</w:t>
      </w:r>
      <w:r>
        <w:rPr>
          <w:color w:val="000000"/>
          <w:sz w:val="20"/>
          <w:szCs w:val="20"/>
        </w:rPr>
        <w:t>: More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er, instead of treating only a single bottleneck link,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oring and using a con®gurable number of bottleneck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s is described in Ref. [10] (e.g. four).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WSPF and the RB-CSPF methods both aim at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lancing load. However, there are many load-based routing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s proposed in the past for different networks [13±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] that use longer paths than the topological shortest one.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258310</wp:posOffset>
            </wp:positionH>
            <wp:positionV relativeFrom="page">
              <wp:posOffset>7907655</wp:posOffset>
            </wp:positionV>
            <wp:extent cx="2269490" cy="11512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53"/>
        <w:ind w:left="2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. Szviatovszki et al. / Computer Communications 25 (2002) 1076±108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79</w:t>
      </w:r>
    </w:p>
    <w:p>
      <w:pPr>
        <w:sectPr>
          <w:type w:val="nextPage"/>
          <w:pgSz w:w="11893" w:h="15874"/>
          <w:pgMar w:left="666" w:right="133" w:gutter="0" w:header="0" w:top="666" w:footer="0" w:bottom="293"/>
          <w:pgNumType w:fmt="decimal"/>
          <w:cols w:num="2" w:equalWidth="false" w:sep="false">
            <w:col w:w="9906" w:space="0"/>
            <w:col w:w="1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 such algorithms are common in their basic idea to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pare for future call arrivals.</w:t>
      </w:r>
    </w:p>
    <w:p>
      <w:pPr>
        <w:pStyle w:val="Normal"/>
        <w:widowControl w:val="false"/>
        <w:autoSpaceDE w:val="false"/>
        <w:spacing w:lineRule="exact" w:line="25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Ref. [16] Shaikh, Rexford and Shin propose a load-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sed additive link-cost metric as a second metric in th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jkstra algorithm. They propose this to be used after th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iginal link-cost metric which restricts path selection to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shortest paths. Their link-cost metric uses discretization,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order to increase the probability of ®nding equal cost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s.</w:t>
      </w:r>
    </w:p>
    <w:p>
      <w:pPr>
        <w:pStyle w:val="Normal"/>
        <w:widowControl w:val="false"/>
        <w:autoSpaceDE w:val="false"/>
        <w:spacing w:lineRule="exact" w:line="25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Ref. [17] Shaikh, Rexford and Shin propose bandwidth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trained path selection for long-lived IP Їows. Their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path selection method is a widest-shortest path method.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wever, pruning of bottleneck links are done after th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jkstra computation. Therefore, it can happen that among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topological shortest paths none can support as much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as requested. For this reason, Ref. [17] permit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use of non minimal paths whose hop-count is one mor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n the shortest path's hop-count.</w:t>
      </w:r>
    </w:p>
    <w:p>
      <w:pPr>
        <w:pStyle w:val="Normal"/>
        <w:widowControl w:val="false"/>
        <w:autoSpaceDE w:val="false"/>
        <w:spacing w:lineRule="exact" w:line="25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Ref. [11] Wang and Crowcroft studied the complexity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he multi-constraint QoS routing problem. They proposed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hortest-widest path algorithm, i.e. their ®rst constraint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to ®nd a path with maximum bottleneck bandwidth, and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n there are more such widest paths, choose the on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is the shortest.</w:t>
      </w:r>
    </w:p>
    <w:p>
      <w:pPr>
        <w:pStyle w:val="Normal"/>
        <w:widowControl w:val="false"/>
        <w:autoSpaceDE w:val="false"/>
        <w:spacing w:lineRule="exact" w:line="25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, Steenkiste and Zhang in Ref. [18] propose th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`shortest-distance' algorithm that can dynamically balanc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impact of hop count and path load. In their link cost</w:t>
      </w:r>
    </w:p>
    <w:p>
      <w:pPr>
        <w:pStyle w:val="Normal"/>
        <w:widowControl w:val="false"/>
        <w:tabs>
          <w:tab w:val="clear" w:pos="720"/>
          <w:tab w:val="left" w:pos="1826" w:leader="none"/>
          <w:tab w:val="left" w:pos="2013" w:leader="none"/>
        </w:tabs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ula a variable</w:t>
        <w:tab/>
        <w:t>n</w:t>
        <w:tab/>
        <w:t>can be used to tune the algorithm,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000" w:leader="none"/>
        </w:tabs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.e. by choosing</w:t>
        <w:tab/>
        <w:t>n</w:t>
        <w:tab/>
        <w:t>0; we get the shortest path, and if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 ! 1, we get the widest path.</w:t>
      </w:r>
    </w:p>
    <w:p>
      <w:pPr>
        <w:pStyle w:val="Normal"/>
        <w:widowControl w:val="false"/>
        <w:autoSpaceDE w:val="false"/>
        <w:spacing w:lineRule="exact" w:line="25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 and Steenkiste in another work [19] compare path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lection algorithms for traf®c with bandwidth guarantees.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widest-shortest, the shortest-widest, the shortest-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tance and a variant of the `dynamic-alternative routing'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hods were simulated. The experiments showed that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gorithms limiting the hop count and, by this, resourc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umptionРe.g. the widest-shortest path and th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ynamic-alternative routing methodРprovide good result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n the network is becoming overloaded. On the other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nd, algorithms aiming at balancing the network loadР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hortest-widest and the shortest-distance algorithmР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form better in light and medium load situations.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cently, authors of Ref. [14] showed that `minimum inter-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erence routing' outperforms both simple `minimum-hop'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 and widest-shortest path routing. The price of better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results is, however, the complexity of the proposed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 compared to simple Dijkstra-based methods.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Proposed preemption-aware CSPF methods</w:t>
      </w:r>
    </w:p>
    <w:p>
      <w:pPr>
        <w:pStyle w:val="Normal"/>
        <w:widowControl w:val="false"/>
        <w:autoSpaceDE w:val="false"/>
        <w:spacing w:lineRule="exact" w:line="29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section we propose preemption-aware CSPF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hods that aim at minimizing unnecessary preemption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thus enhancing the stability of MPLS networks. First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Section 4.1 we derive new measures to estimate how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uch preemption will occur on a path at LSP establishment.</w:t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en in Sections 4.2 and 4.3 we show that these measure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 be used to construct new metrics and CPSF algorithms,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ectively.</w:t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Preemption measures</w:t>
      </w:r>
    </w:p>
    <w:p>
      <w:pPr>
        <w:pStyle w:val="Normal"/>
        <w:widowControl w:val="false"/>
        <w:autoSpaceDE w:val="false"/>
        <w:spacing w:lineRule="exact" w:line="426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have practically relevant results we have to take into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unt technological limitations present in MPL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s. Currently proposed IGP extensions [7,8] provid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ly summarized information about the reserved resources.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means that they do not provide per-LSP information o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ant links, i.e. neither the number of LSPs nor their band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dth values are available. This summarized information i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f®cient for CSPF route computation, i.e. to tell if a link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s the required resources to accommodate a new LSP on a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tain priority level. However, it is insuf®cient for deter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ing how many and how big LSPs will be preempted du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a setup of the new connection. Moreover, when traversing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e links, we cannot tell whether e.g. two times 20 Mb/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l be preempted or only once. The latter case occurs whe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s preempted on the ®rst link automatically fre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ources on the second link, thus eliminating the need for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rther preemption.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though detailed LSP information is not available at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 computation, it is still possible to develop heuristic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hods for minimizing the volume of preemption, based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strictly the currently available standard IGP extensions.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1. Free bandwidth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order to implement priority-aware CSPF algorithms i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label edge router, we should identify useful preemptio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asures. It is easy to see that if we are given a link and an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LSP to be established on it (for which B</w:t>
      </w:r>
      <w:r>
        <w:rPr>
          <w:color w:val="000000"/>
          <w:sz w:val="12"/>
          <w:szCs w:val="12"/>
          <w:vertAlign w:val="subscript"/>
        </w:rPr>
        <w:t>us</w:t>
      </w:r>
      <w:r>
        <w:rPr>
          <w:color w:val="000000"/>
          <w:sz w:val="20"/>
          <w:szCs w:val="20"/>
        </w:rPr>
        <w:t>, B</w:t>
      </w:r>
      <w:r>
        <w:rPr>
          <w:color w:val="000000"/>
          <w:sz w:val="12"/>
          <w:szCs w:val="12"/>
          <w:vertAlign w:val="subscript"/>
        </w:rPr>
        <w:t>LSP</w:t>
      </w:r>
      <w:r>
        <w:rPr>
          <w:color w:val="000000"/>
          <w:sz w:val="20"/>
          <w:szCs w:val="20"/>
        </w:rPr>
        <w:t>holds),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that should be preempted on the link will b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rger if we have smaller amount of free bandwidth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unreserved bandwidth on the 7th priority level: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</w:rPr>
        <w:t>free</w:t>
        <w:tab/>
      </w: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  <w:vertAlign w:val="subscript"/>
        </w:rPr>
        <w:t>u7</w:t>
      </w:r>
      <w:r>
        <w:rPr>
          <w:color w:val="000000"/>
          <w:sz w:val="20"/>
          <w:szCs w:val="20"/>
        </w:rPr>
        <w:t>). By using free bandwidth as a measure w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tually achieve the simplest preemption-aware widest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 selection. This allows us to take into account lower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ority reservations and to minimize the amount of band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dth preempted by the new LSP.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2. Per priority preempted bandwidth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sides the above discussed measures, we show that per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ority preempted bandwidth also has an important role.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Let's de®ne B</w:t>
      </w:r>
      <w:r>
        <w:rPr>
          <w:color w:val="000000"/>
          <w:sz w:val="12"/>
          <w:szCs w:val="12"/>
          <w:vertAlign w:val="subscript"/>
        </w:rPr>
        <w:t>p</w:t>
      </w:r>
      <w:r>
        <w:rPr>
          <w:color w:val="000000"/>
          <w:sz w:val="20"/>
          <w:szCs w:val="20"/>
        </w:rPr>
        <w:t>as the vector of bandwidth values that should</w:t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. Calculating the bandwidth preemption vector.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893" w:h="15874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8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. Szviatovszki et al. / Computer Communications 25 (2002) 1076±1084</w:t>
      </w:r>
    </w:p>
    <w:p>
      <w:pPr>
        <w:sectPr>
          <w:type w:val="nextPage"/>
          <w:pgSz w:w="11893" w:h="15874"/>
          <w:pgMar w:left="666" w:right="133" w:gutter="0" w:header="0" w:top="666" w:footer="0" w:bottom="293"/>
          <w:pgNumType w:fmt="decimal"/>
          <w:cols w:num="2" w:equalWidth="false" w:sep="false">
            <w:col w:w="3013" w:space="0"/>
            <w:col w:w="8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preempted at each priority level of a link by the new LSP: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360"/>
        <w:ind w:left="333" w:hanging="0"/>
        <w:rPr/>
      </w:pP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  <w:vertAlign w:val="subscript"/>
        </w:rPr>
        <w:t>p0</w:t>
      </w:r>
      <w:r>
        <w:rPr>
          <w:color w:val="000000"/>
          <w:sz w:val="20"/>
          <w:szCs w:val="20"/>
        </w:rPr>
        <w:t>; B</w:t>
      </w:r>
      <w:r>
        <w:rPr>
          <w:color w:val="000000"/>
          <w:sz w:val="14"/>
          <w:szCs w:val="14"/>
          <w:vertAlign w:val="subscript"/>
        </w:rPr>
        <w:t>p1</w:t>
      </w:r>
      <w:r>
        <w:rPr>
          <w:color w:val="000000"/>
          <w:sz w:val="20"/>
          <w:szCs w:val="20"/>
        </w:rPr>
        <w:t>; ј; B</w:t>
      </w:r>
      <w:r>
        <w:rPr>
          <w:color w:val="000000"/>
          <w:sz w:val="14"/>
          <w:szCs w:val="14"/>
          <w:vertAlign w:val="subscript"/>
        </w:rPr>
        <w:t>p7</w:t>
      </w:r>
      <w:r>
        <w:rPr>
          <w:color w:val="000000"/>
          <w:sz w:val="20"/>
          <w:szCs w:val="20"/>
        </w:rPr>
        <w:t>:</w:t>
        <w:tab/>
        <w:t>1</w:t>
      </w:r>
    </w:p>
    <w:p>
      <w:pPr>
        <w:pStyle w:val="Normal"/>
        <w:widowControl w:val="false"/>
        <w:autoSpaceDE w:val="false"/>
        <w:spacing w:lineRule="exact" w:line="36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bove bandwidth preemption vector provides us useful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tion. With its help, we can derive for example which</w:t>
      </w:r>
    </w:p>
    <w:p>
      <w:pPr>
        <w:pStyle w:val="Normal"/>
        <w:widowControl w:val="false"/>
        <w:tabs>
          <w:tab w:val="clear" w:pos="720"/>
          <w:tab w:val="left" w:pos="933" w:leader="none"/>
          <w:tab w:val="left" w:pos="3560" w:leader="none"/>
        </w:tabs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the</w:t>
        <w:tab/>
        <w:t>highest affected priority level</w:t>
        <w:tab/>
        <w:t>on a link, i.e. the</w:t>
      </w:r>
    </w:p>
    <w:p>
      <w:pPr>
        <w:pStyle w:val="Normal"/>
        <w:widowControl w:val="false"/>
        <w:autoSpaceDE w:val="false"/>
        <w:spacing w:lineRule="exact" w:line="293"/>
        <w:ind w:left="333" w:hanging="0"/>
        <w:rPr/>
      </w:pPr>
      <w:r>
        <w:rPr>
          <w:color w:val="000000"/>
          <w:sz w:val="20"/>
          <w:szCs w:val="20"/>
        </w:rPr>
        <w:t>smallest such number i for which B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20"/>
          <w:szCs w:val="20"/>
          <w:vertAlign w:val="superscript"/>
        </w:rPr>
        <w:t>±</w:t>
      </w:r>
      <w:r>
        <w:rPr>
          <w:color w:val="000000"/>
          <w:sz w:val="20"/>
          <w:szCs w:val="20"/>
        </w:rPr>
        <w:t>0: Fig. 1 shows a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/>
      </w:pPr>
      <w:r>
        <w:rPr>
          <w:color w:val="000000"/>
          <w:sz w:val="20"/>
          <w:szCs w:val="20"/>
        </w:rPr>
        <w:t>procedure for estimating the bandwidth preemption vector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onsidering the preemption strategy de®ned in Section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). For an explanation of how this procedure works, th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der is referred to Ref. [20].</w:t>
      </w:r>
    </w:p>
    <w:p>
      <w:pPr>
        <w:pStyle w:val="Normal"/>
        <w:widowControl w:val="false"/>
        <w:autoSpaceDE w:val="false"/>
        <w:spacing w:lineRule="exact" w:line="33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3. Example</w:t>
      </w:r>
    </w:p>
    <w:p>
      <w:pPr>
        <w:pStyle w:val="Normal"/>
        <w:widowControl w:val="false"/>
        <w:tabs>
          <w:tab w:val="clear" w:pos="720"/>
          <w:tab w:val="left" w:pos="3280" w:leader="none"/>
        </w:tabs>
        <w:autoSpaceDE w:val="false"/>
        <w:spacing w:lineRule="exact" w:line="280"/>
        <w:ind w:left="533" w:hanging="0"/>
        <w:rPr/>
      </w:pPr>
      <w:r>
        <w:rPr>
          <w:color w:val="000000"/>
          <w:sz w:val="20"/>
          <w:szCs w:val="20"/>
        </w:rPr>
        <w:t>Suppose we have an LSP with</w:t>
        <w:tab/>
        <w:t>B</w:t>
      </w:r>
      <w:r>
        <w:rPr>
          <w:color w:val="000000"/>
          <w:sz w:val="14"/>
          <w:szCs w:val="14"/>
          <w:vertAlign w:val="subscript"/>
        </w:rPr>
        <w:t>LSP</w:t>
      </w:r>
      <w:r>
        <w:rPr>
          <w:color w:val="000000"/>
          <w:sz w:val="20"/>
          <w:szCs w:val="20"/>
        </w:rPr>
        <w:t>70 Mb=s band-</w:t>
      </w:r>
    </w:p>
    <w:p>
      <w:pPr>
        <w:pStyle w:val="Normal"/>
        <w:widowControl w:val="false"/>
        <w:tabs>
          <w:tab w:val="clear" w:pos="720"/>
          <w:tab w:val="left" w:pos="2346" w:leader="none"/>
          <w:tab w:val="left" w:pos="2693" w:leader="none"/>
        </w:tabs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dth requirement and</w:t>
        <w:tab/>
        <w:t>s</w:t>
        <w:tab/>
        <w:t>3 setup priority. Now let us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ke three 100 Mb/s links and suppose that from the Їooded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reserved bandwidth vectors we have calculated th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owing bandwidth preemption vectors:</w:t>
      </w:r>
    </w:p>
    <w:p>
      <w:pPr>
        <w:pStyle w:val="Normal"/>
        <w:widowControl w:val="false"/>
        <w:tabs>
          <w:tab w:val="clear" w:pos="720"/>
          <w:tab w:val="left" w:pos="3013" w:leader="none"/>
        </w:tabs>
        <w:autoSpaceDE w:val="false"/>
        <w:spacing w:lineRule="exact" w:line="306"/>
        <w:ind w:left="333" w:hanging="0"/>
        <w:rPr/>
      </w:pP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20"/>
          <w:szCs w:val="20"/>
        </w:rPr>
        <w:t>0; 0; 0; 0; 30; 20; 0; 0 ;</w:t>
        <w:tab/>
        <w:t>B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  <w:vertAlign w:val="subscript"/>
        </w:rPr>
        <w:t>u7</w:t>
      </w:r>
      <w:r>
        <w:rPr>
          <w:color w:val="000000"/>
          <w:sz w:val="20"/>
          <w:szCs w:val="20"/>
        </w:rPr>
        <w:t>20 Mb=s</w:t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accumulator function in which the bottleneck link's free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bandwidth determines the path's metric. The comparator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ction is de®ned such that it chooses the path with larger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ee bandwidth as a better candidate path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2. Minimize affected priority levels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/>
      </w:pPr>
      <w:r>
        <w:rPr>
          <w:color w:val="000000"/>
          <w:sz w:val="18"/>
          <w:szCs w:val="18"/>
        </w:rPr>
        <w:t>When using the bandwidth preemption vector (B</w:t>
      </w:r>
      <w:r>
        <w:rPr>
          <w:color w:val="000000"/>
          <w:sz w:val="10"/>
          <w:szCs w:val="10"/>
          <w:vertAlign w:val="subscript"/>
        </w:rPr>
        <w:t>p</w:t>
      </w:r>
      <w:r>
        <w:rPr>
          <w:color w:val="000000"/>
          <w:sz w:val="18"/>
          <w:szCs w:val="18"/>
        </w:rPr>
        <w:t>) as a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 metric, we aim at minimizing the affected priority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vels, by preempting only as low priority LSPs as possible.</w:t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color w:val="000000"/>
          <w:sz w:val="20"/>
          <w:szCs w:val="20"/>
        </w:rPr>
        <w:t>We de®ne the comparison operation for this metric as B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20"/>
          <w:szCs w:val="20"/>
        </w:rPr>
        <w:t>iff for their ®rst (from 0) different coordinate with index</w:t>
      </w:r>
    </w:p>
    <w:p>
      <w:pPr>
        <w:pStyle w:val="Normal"/>
        <w:widowControl w:val="false"/>
        <w:tabs>
          <w:tab w:val="clear" w:pos="720"/>
          <w:tab w:val="left" w:pos="466" w:leader="none"/>
        </w:tabs>
        <w:autoSpaceDE w:val="false"/>
        <w:spacing w:lineRule="exact" w:line="320"/>
        <w:rPr/>
      </w:pPr>
      <w:r>
        <w:rPr>
          <w:color w:val="000000"/>
          <w:sz w:val="20"/>
          <w:szCs w:val="20"/>
        </w:rPr>
        <w:t>i, B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14"/>
          <w:szCs w:val="14"/>
        </w:rPr>
        <w:t>pi</w:t>
        <w:tab/>
      </w:r>
      <w:r>
        <w:rPr>
          <w:color w:val="000000"/>
          <w:sz w:val="20"/>
          <w:szCs w:val="20"/>
        </w:rPr>
        <w:t>, B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pi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this de®nition the comparator function actually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lements two tie-breaking concepts. If two paths hav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erent highest affected priority levels, the choice is for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ath on which the affected highest priority level i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aller. But if the affected levels are the same, selectio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candidate path is done by selecting the path which ha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aller preempted bandwidth on the highest affected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ority level.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360"/>
        <w:ind w:left="333" w:hanging="0"/>
        <w:rPr/>
      </w:pP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p</w:t>
        <w:tab/>
      </w:r>
      <w:r>
        <w:rPr>
          <w:color w:val="000000"/>
          <w:sz w:val="20"/>
          <w:szCs w:val="20"/>
        </w:rPr>
        <w:t>0; 0; 0; 0; 0; 10; 30; 30 ;</w:t>
      </w:r>
    </w:p>
    <w:p>
      <w:pPr>
        <w:pStyle w:val="Normal"/>
        <w:widowControl w:val="false"/>
        <w:autoSpaceDE w:val="false"/>
        <w:spacing w:lineRule="exact" w:line="506"/>
        <w:ind w:left="333" w:hanging="0"/>
        <w:rPr/>
      </w:pPr>
      <w:r>
        <w:rPr>
          <w:color w:val="000000"/>
          <w:sz w:val="18"/>
          <w:szCs w:val="18"/>
        </w:rPr>
        <w:t>B</w:t>
      </w:r>
      <w:r>
        <w:rPr>
          <w:color w:val="000000"/>
          <w:sz w:val="12"/>
          <w:szCs w:val="12"/>
        </w:rPr>
        <w:t>3</w:t>
      </w:r>
      <w:r>
        <w:rPr>
          <w:color w:val="000000"/>
          <w:sz w:val="12"/>
          <w:szCs w:val="12"/>
          <w:vertAlign w:val="subscript"/>
        </w:rPr>
        <w:t>p</w:t>
      </w:r>
      <w:r>
        <w:rPr>
          <w:color w:val="000000"/>
          <w:sz w:val="18"/>
          <w:szCs w:val="18"/>
        </w:rPr>
        <w:t>0; 0; 0; 0; 0; 20; 20; 30 ;</w:t>
      </w:r>
    </w:p>
    <w:p>
      <w:pPr>
        <w:pStyle w:val="Normal"/>
        <w:widowControl w:val="false"/>
        <w:tabs>
          <w:tab w:val="clear" w:pos="720"/>
          <w:tab w:val="left" w:pos="533" w:leader="none"/>
        </w:tabs>
        <w:autoSpaceDE w:val="false"/>
        <w:spacing w:lineRule="exact" w:line="360"/>
        <w:rPr/>
      </w:pPr>
      <w:r>
        <w:br w:type="column"/>
      </w: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u7</w:t>
        <w:tab/>
      </w:r>
      <w:r>
        <w:rPr>
          <w:color w:val="000000"/>
          <w:sz w:val="20"/>
          <w:szCs w:val="20"/>
        </w:rPr>
        <w:t>0 Mb=s</w:t>
      </w:r>
    </w:p>
    <w:p>
      <w:pPr>
        <w:pStyle w:val="Normal"/>
        <w:widowControl w:val="false"/>
        <w:autoSpaceDE w:val="false"/>
        <w:spacing w:lineRule="exact" w:line="506"/>
        <w:rPr/>
      </w:pP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</w:rPr>
        <w:t>3</w:t>
      </w:r>
      <w:r>
        <w:rPr>
          <w:color w:val="000000"/>
          <w:sz w:val="14"/>
          <w:szCs w:val="14"/>
          <w:vertAlign w:val="subscript"/>
        </w:rPr>
        <w:t>u7</w:t>
      </w:r>
      <w:r>
        <w:rPr>
          <w:color w:val="000000"/>
          <w:sz w:val="20"/>
          <w:szCs w:val="20"/>
        </w:rPr>
        <w:t>0 Mb=s: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/>
      </w:pPr>
      <w:r>
        <w:br w:type="column"/>
      </w:r>
      <w:r>
        <w:rPr>
          <w:color w:val="000000"/>
          <w:sz w:val="20"/>
          <w:szCs w:val="20"/>
        </w:rPr>
        <w:t>In order to minimize the affected priority levels (B</w:t>
      </w:r>
      <w:r>
        <w:rPr>
          <w:color w:val="000000"/>
          <w:sz w:val="12"/>
          <w:szCs w:val="12"/>
          <w:vertAlign w:val="subscript"/>
        </w:rPr>
        <w:t>p</w:t>
      </w:r>
      <w:r>
        <w:rPr>
          <w:color w:val="000000"/>
          <w:sz w:val="20"/>
          <w:szCs w:val="20"/>
        </w:rPr>
        <w:t>) along</w:t>
      </w:r>
    </w:p>
    <w:p>
      <w:pPr>
        <w:pStyle w:val="Normal"/>
        <w:widowControl w:val="false"/>
        <w:tabs>
          <w:tab w:val="clear" w:pos="720"/>
          <w:tab w:val="left" w:pos="4146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the path of the LSP setup, we propose to treat</w:t>
        <w:tab/>
        <w:t>B</w:t>
      </w:r>
      <w:r>
        <w:rPr>
          <w:color w:val="000000"/>
          <w:sz w:val="12"/>
          <w:szCs w:val="12"/>
          <w:vertAlign w:val="subscript"/>
        </w:rPr>
        <w:t>p</w:t>
      </w:r>
      <w:r>
        <w:rPr>
          <w:color w:val="000000"/>
          <w:sz w:val="20"/>
          <w:szCs w:val="20"/>
        </w:rPr>
        <w:t>as a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ave metric in the accumulator function (i.e. the larger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ctor is taken as the path's metric).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3" w:equalWidth="false" w:sep="false">
            <w:col w:w="3120" w:space="0"/>
            <w:col w:w="248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show how the discussed measuresРfree bandwidth and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preemption vectorРcan be used, to decid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link is more desirable to be used at path selection.</w:t>
      </w:r>
    </w:p>
    <w:p>
      <w:pPr>
        <w:pStyle w:val="Normal"/>
        <w:widowControl w:val="false"/>
        <w:autoSpaceDE w:val="false"/>
        <w:spacing w:lineRule="exact" w:line="253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y looking at the affected priority levels, we can see that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 the ®rst link there is bandwidth to be preempted on th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/>
      </w:pPr>
      <w:r>
        <w:rPr>
          <w:color w:val="000000"/>
          <w:sz w:val="18"/>
          <w:szCs w:val="18"/>
        </w:rPr>
        <w:t>lowest four priority levels, while on the second and the third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e only the ®fth level is affected. It may be important to us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ch links for path setup on which only lower priority levels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 affected. We can also notice from the bandwidth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emption vector that the second link has less affected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on the ®fth priority level than the third one.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makes the second link more desirable than the third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e.</w:t>
      </w:r>
    </w:p>
    <w:p>
      <w:pPr>
        <w:pStyle w:val="Normal"/>
        <w:widowControl w:val="false"/>
        <w:autoSpaceDE w:val="false"/>
        <w:spacing w:lineRule="exact" w:line="253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wever, if we consider free bandwidth, we can notic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on the ®rst link there is 20 Mb/s free bandwidth, whil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 the other two links, there is no free bandwidth at all. This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 make the ®rst link the most desirable.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Priority-aware CSPF metrics</w:t>
      </w:r>
    </w:p>
    <w:p>
      <w:pPr>
        <w:pStyle w:val="Normal"/>
        <w:widowControl w:val="false"/>
        <w:autoSpaceDE w:val="false"/>
        <w:spacing w:lineRule="exact" w:line="373"/>
        <w:ind w:left="533" w:hanging="0"/>
        <w:rPr/>
      </w:pPr>
      <w:r>
        <w:rPr>
          <w:color w:val="000000"/>
          <w:sz w:val="18"/>
          <w:szCs w:val="18"/>
        </w:rPr>
        <w:t>Based on the above measures (B</w:t>
      </w:r>
      <w:r>
        <w:rPr>
          <w:color w:val="000000"/>
          <w:sz w:val="10"/>
          <w:szCs w:val="10"/>
          <w:vertAlign w:val="subscript"/>
        </w:rPr>
        <w:t>p</w:t>
      </w:r>
      <w:r>
        <w:rPr>
          <w:color w:val="000000"/>
          <w:sz w:val="18"/>
          <w:szCs w:val="18"/>
        </w:rPr>
        <w:t>and B</w:t>
      </w:r>
      <w:r>
        <w:rPr>
          <w:color w:val="000000"/>
          <w:sz w:val="10"/>
          <w:szCs w:val="10"/>
        </w:rPr>
        <w:t>free</w:t>
      </w:r>
      <w:r>
        <w:rPr>
          <w:color w:val="000000"/>
          <w:sz w:val="18"/>
          <w:szCs w:val="18"/>
        </w:rPr>
        <w:t>) we construct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emption minimization metrics that can be used in CSPF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gorithms. We de®ne how the above derived preemption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asures are used as path metrics in the Dijkstra algorithm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the help of comparator and accumulator functions.</w:t>
      </w:r>
    </w:p>
    <w:p>
      <w:pPr>
        <w:pStyle w:val="Normal"/>
        <w:widowControl w:val="false"/>
        <w:autoSpaceDE w:val="false"/>
        <w:spacing w:lineRule="exact" w:line="41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1. Maximize free bandwidth</w:t>
      </w:r>
    </w:p>
    <w:p>
      <w:pPr>
        <w:pStyle w:val="Normal"/>
        <w:widowControl w:val="false"/>
        <w:autoSpaceDE w:val="false"/>
        <w:spacing w:lineRule="exact" w:line="266"/>
        <w:ind w:left="533" w:hanging="0"/>
        <w:rPr/>
      </w:pPr>
      <w:r>
        <w:rPr>
          <w:color w:val="000000"/>
          <w:sz w:val="18"/>
          <w:szCs w:val="18"/>
        </w:rPr>
        <w:t>By maximizing free bandwidth (B</w:t>
      </w:r>
      <w:r>
        <w:rPr>
          <w:color w:val="000000"/>
          <w:sz w:val="10"/>
          <w:szCs w:val="10"/>
          <w:vertAlign w:val="subscript"/>
        </w:rPr>
        <w:t>sum</w:t>
      </w:r>
      <w:r>
        <w:rPr>
          <w:color w:val="000000"/>
          <w:sz w:val="18"/>
          <w:szCs w:val="18"/>
        </w:rPr>
        <w:t>) as a link metric, w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im at preempting the fewest possible lower priority LSPs in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rms of sum bandwidth and among those paths on which no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wer priority LSPs are preempted, we choose the widest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e. Since bandwidth is a concave metric we de®ne such an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When no preemption is needed, we would like to use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dest path. We achieve this by incorporating free band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dth with negative sign as a last (ninth) element in the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bandwidth preemption vector (2B</w:t>
      </w:r>
      <w:r>
        <w:rPr>
          <w:color w:val="000000"/>
          <w:sz w:val="12"/>
          <w:szCs w:val="12"/>
          <w:vertAlign w:val="subscript"/>
        </w:rPr>
        <w:t>u7</w:t>
      </w:r>
      <w:r>
        <w:rPr>
          <w:color w:val="000000"/>
          <w:sz w:val="20"/>
          <w:szCs w:val="20"/>
        </w:rPr>
        <w:t>is used since preempted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is to be minimized, while free bandwidth is to b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ximized).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Priority-aware CSPF algorithms</w:t>
      </w:r>
    </w:p>
    <w:p>
      <w:pPr>
        <w:pStyle w:val="Normal"/>
        <w:widowControl w:val="false"/>
        <w:autoSpaceDE w:val="false"/>
        <w:spacing w:lineRule="exact" w:line="4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order of metrics in the comparator function of CSPF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s has huge signi®cance. We propose such a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ering for our new metrics that minimizes preemptio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out adversely affecting the CSPF success ratio and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 length of high priority LSPs. To achieve this, in both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algorithms we ®rst prune links for which B</w:t>
      </w:r>
      <w:r>
        <w:rPr>
          <w:color w:val="000000"/>
          <w:sz w:val="12"/>
          <w:szCs w:val="12"/>
          <w:vertAlign w:val="subscript"/>
        </w:rPr>
        <w:t>us</w:t>
      </w:r>
      <w:r>
        <w:rPr>
          <w:color w:val="000000"/>
          <w:sz w:val="20"/>
          <w:szCs w:val="20"/>
        </w:rPr>
        <w:t>, B</w:t>
      </w:r>
      <w:r>
        <w:rPr>
          <w:color w:val="000000"/>
          <w:sz w:val="12"/>
          <w:szCs w:val="12"/>
          <w:vertAlign w:val="subscript"/>
        </w:rPr>
        <w:t>LSP</w:t>
      </w:r>
      <w:r>
        <w:rPr>
          <w:color w:val="000000"/>
          <w:sz w:val="20"/>
          <w:szCs w:val="20"/>
        </w:rPr>
        <w:t>(s is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tup priority of the LSP for which the path is calculated).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the resulting graph we restrict path selection to shortest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s based on the original OSPF metric. By using the link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 as the ®rst metric in the comparator function of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jkstra algorithm, we achieve that the LSPs are alway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d on shortest paths irrespective of lower priority traf®c.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utilize preemption information only after this, i.e. whe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lecting a candidate path among otherwise shortest feasibl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es.</w:t>
      </w:r>
    </w:p>
    <w:p>
      <w:pPr>
        <w:pStyle w:val="Normal"/>
        <w:widowControl w:val="false"/>
        <w:autoSpaceDE w:val="false"/>
        <w:spacing w:lineRule="exact" w:line="4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Numerical results</w:t>
      </w:r>
    </w:p>
    <w:p>
      <w:pPr>
        <w:pStyle w:val="Normal"/>
        <w:widowControl w:val="false"/>
        <w:autoSpaceDE w:val="false"/>
        <w:spacing w:lineRule="exact" w:line="466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have conducted numerical investigations in order to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w the real improvements resulting from the use of our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s. In Section 5.2 we describe the simulatio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vironment, survey the implemented algorithms and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. Szviatovszki et al. / Computer Communications 25 (2002) 1076±108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81</w:t>
      </w:r>
    </w:p>
    <w:p>
      <w:pPr>
        <w:sectPr>
          <w:type w:val="nextPage"/>
          <w:pgSz w:w="11893" w:h="15874"/>
          <w:pgMar w:left="666" w:right="133" w:gutter="0" w:header="0" w:top="666" w:footer="0" w:bottom="293"/>
          <w:pgNumType w:fmt="decimal"/>
          <w:cols w:num="2" w:equalWidth="false" w:sep="false">
            <w:col w:w="9906" w:space="0"/>
            <w:col w:w="1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asurements, then in Section 5.3 we introduce our simula-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experiments.</w:t>
      </w:r>
    </w:p>
    <w:p>
      <w:pPr>
        <w:pStyle w:val="Normal"/>
        <w:widowControl w:val="false"/>
        <w:autoSpaceDE w:val="false"/>
        <w:spacing w:lineRule="exact" w:line="40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Performance evaluation methodology</w:t>
      </w:r>
    </w:p>
    <w:p>
      <w:pPr>
        <w:pStyle w:val="Normal"/>
        <w:widowControl w:val="false"/>
        <w:autoSpaceDE w:val="false"/>
        <w:spacing w:lineRule="exact" w:line="4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veral different approaches are used for the performanc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valuation of routing strategies. For example, Plotkin [13]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poses an analytical approach for this purpose. Another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method is to use discrete event simulation, assuming a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ochastic process for the arrival of demands [15].</w:t>
      </w:r>
    </w:p>
    <w:p>
      <w:pPr>
        <w:pStyle w:val="Normal"/>
        <w:widowControl w:val="false"/>
        <w:autoSpaceDE w:val="false"/>
        <w:spacing w:lineRule="exact" w:line="25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our case, it was hard to ®nd a tractable analytical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roach that can be used to obtain practical results. So,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decided to use Їow-level simulation for our performanc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evaluation purposes. In the literature there has not been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ublished any well-established and justi®ed LSP demand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rival model for MPLS, nor was such available from opera-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rs. Therefore we have decided to omit the time factor from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r simulations. This means that instead of discrete event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ulation we evaluated the performance of the algorithm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y observing their behavior in a series of `static' traf®c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®gurations.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Simulation model</w:t>
      </w:r>
    </w:p>
    <w:p>
      <w:pPr>
        <w:pStyle w:val="Normal"/>
        <w:widowControl w:val="false"/>
        <w:autoSpaceDE w:val="false"/>
        <w:spacing w:lineRule="exact" w:line="37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1. Network and traf®c model</w:t>
      </w:r>
    </w:p>
    <w:p>
      <w:pPr>
        <w:pStyle w:val="Normal"/>
        <w:widowControl w:val="false"/>
        <w:autoSpaceDE w:val="false"/>
        <w:spacing w:lineRule="exact" w:line="25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order to have practically relevant results we carried out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r simulations on the cable and wireless backbone network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pology. This real life data network contains 31 backbon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s and 102 links, resulting in an average node degree of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9. The link capacities vary between DS-3 and OC-192,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the majority of link having OC-12 capacity. The exact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pology and capacity values of this network (valid as of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une 26, 2000) are publicly available in Ref. [22]. W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pposed that demands are generated from every node to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ery other node.</w:t>
      </w:r>
    </w:p>
    <w:p>
      <w:pPr>
        <w:pStyle w:val="Normal"/>
        <w:widowControl w:val="false"/>
        <w:autoSpaceDE w:val="false"/>
        <w:spacing w:lineRule="exact" w:line="25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nce it is hard to get traf®c statistics from real MPL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s, we created randomly generated traf®c situations.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means that we have loaded the network to a certain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tent with randomly placed LSPs having random band-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dth values. LSP bandwidth is uniformly distributed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exact" w:line="280"/>
        <w:ind w:left="186" w:hanging="0"/>
        <w:rPr/>
      </w:pPr>
      <w:r>
        <w:rPr>
          <w:color w:val="000000"/>
          <w:sz w:val="20"/>
          <w:szCs w:val="20"/>
        </w:rPr>
        <w:t>within the interval (0,</w:t>
        <w:tab/>
        <w:t>B</w:t>
      </w:r>
      <w:r>
        <w:rPr>
          <w:color w:val="000000"/>
          <w:sz w:val="12"/>
          <w:szCs w:val="12"/>
        </w:rPr>
        <w:t>MaxLSP</w:t>
      </w:r>
      <w:r>
        <w:rPr>
          <w:color w:val="000000"/>
          <w:sz w:val="20"/>
          <w:szCs w:val="20"/>
        </w:rPr>
        <w:t>]. In our experiments we</w:t>
      </w:r>
    </w:p>
    <w:p>
      <w:pPr>
        <w:pStyle w:val="Normal"/>
        <w:widowControl w:val="false"/>
        <w:tabs>
          <w:tab w:val="clear" w:pos="720"/>
          <w:tab w:val="left" w:pos="3333" w:leader="none"/>
        </w:tabs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focus on such situations when B</w:t>
      </w:r>
      <w:r>
        <w:rPr>
          <w:color w:val="000000"/>
          <w:sz w:val="12"/>
          <w:szCs w:val="12"/>
        </w:rPr>
        <w:t>MaxLSP</w:t>
        <w:tab/>
      </w:r>
      <w:r>
        <w:rPr>
          <w:color w:val="000000"/>
          <w:sz w:val="20"/>
          <w:szCs w:val="20"/>
        </w:rPr>
        <w:t>is around 8±10% of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most common OC-12 link capacity. The priority level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he LSPs were also set randomly with uniform distribu-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in [0±7].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2. Simulation setup</w:t>
      </w:r>
    </w:p>
    <w:p>
      <w:pPr>
        <w:pStyle w:val="Normal"/>
        <w:widowControl w:val="false"/>
        <w:autoSpaceDE w:val="false"/>
        <w:spacing w:lineRule="exact" w:line="25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our investigations we were interested how different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formance metrics change as network load increases.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refore, in our simulations, ®rst, we loaded the network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a certain level by generating LSPs randomly between all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s. After this, we randomly generated several new LSPs,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tried to route them with the selected CSPF method. In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se load increased above the required level after a success-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ul LSP setup, we randomly released some LSPs from th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, until we returned to the operation point used in th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iven simulation experiment. This test has been conducted</w:t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at different traf®c situations, resulting in a series of prob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ility estimates describing the quality of the routing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tegy at different points. Numerous measurements hav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en taken at each point in order to ensure 95% con®denc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vals. In fact, in our graphs con®dence intervals are very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all and would not provide too much additional informa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, so, for the sake of better visibility, we decided not to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w them in the ®gures.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characterize a traf®c situation by the total throughput,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.e. the sum of all established LSPs' bandwidth. We use total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oughput as a measure instead of average link utilizatio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the x-axis, since we believe that carried traf®c is mor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ortant to operators than link load. The CSPF failure ratio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inЇuenced primarily by the average link load in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. However, at a given average link load, different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SPF algorithms may have different amount of carried LSP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umes. For example if one algorithm does ineffective path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selection at an early stage it results in longer paths for LSP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d afterwards. This means that at the same average link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ad less amount of carried LSP volume is achieved. Conse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ntly if we measure the total throughput instead of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age link utilization, we may also investigate the effect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higher average link loadsРcaused by ineffective path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lectionРon the CSPF failure ratio.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3. Compared algorithms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investigated the performance of the proposed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ority-aware CSPF algorithms and compared it to the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most promising CSPF algorithms surveyed in Section 3.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rding to Ref. [21] multiple priority levels, and preemp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among them can be used to assure that high priority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f®c trunks are always routed through relatively favorabl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s (i.e. shortest path). This suggested that we should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entrate only on such algorithms that use strictly shortest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asible paths.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refore we simulated the following algorithms</w:t>
      </w:r>
    </w:p>
    <w:p>
      <w:pPr>
        <w:pStyle w:val="Normal"/>
        <w:widowControl w:val="false"/>
        <w:tabs>
          <w:tab w:val="clear" w:pos="720"/>
          <w:tab w:val="left" w:pos="3266" w:leader="none"/>
          <w:tab w:val="left" w:pos="4013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sed in the literature: the basic</w:t>
        <w:tab/>
        <w:t>shortest</w:t>
        <w:tab/>
        <w:t>path ®rst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 as a reference (`random'), the widest-shortest</w:t>
      </w:r>
    </w:p>
    <w:p>
      <w:pPr>
        <w:pStyle w:val="Normal"/>
        <w:widowControl w:val="false"/>
        <w:tabs>
          <w:tab w:val="clear" w:pos="720"/>
          <w:tab w:val="left" w:pos="2666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 (`widest') [12], the</w:t>
        <w:tab/>
        <w:t>residual bandwidth ratio</w:t>
      </w:r>
    </w:p>
    <w:p>
      <w:pPr>
        <w:pStyle w:val="Normal"/>
        <w:widowControl w:val="false"/>
        <w:tabs>
          <w:tab w:val="clear" w:pos="720"/>
          <w:tab w:val="left" w:pos="3293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hod (`residual bw') [10] and the</w:t>
        <w:tab/>
        <w:t>discrete link cost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hod [16]. In the plots we name the algorithms based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the used second level metrics shown in brackets. W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 the term random for the simple Dijkstra algorithm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cause without a second level metric it does a random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lection among equal cost paths.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reover, our two preemption-aware algorithms wer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lemented: the maximize free bandwidth method (`max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ee bw') and the minimize affected priority levels method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`min affected levels'). The latter was implemented with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lp of the bandwidth preemption vector measure. We hav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orporated the free bandwidth measure as the last element.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efore, at light loads when no preemption is needed, a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dest path selection is done, based on the free bandwidth.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4. Performance metrics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compared the behavior of the implemented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893" w:h="15874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007110</wp:posOffset>
            </wp:positionH>
            <wp:positionV relativeFrom="page">
              <wp:posOffset>7298055</wp:posOffset>
            </wp:positionV>
            <wp:extent cx="2311400" cy="17608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334510</wp:posOffset>
            </wp:positionH>
            <wp:positionV relativeFrom="page">
              <wp:posOffset>846455</wp:posOffset>
            </wp:positionV>
            <wp:extent cx="2336800" cy="186245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318000</wp:posOffset>
            </wp:positionH>
            <wp:positionV relativeFrom="page">
              <wp:posOffset>7331710</wp:posOffset>
            </wp:positionV>
            <wp:extent cx="2345055" cy="17272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8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. Szviatovszki et al. / Computer Communications 25 (2002) 1076±1084</w:t>
      </w:r>
    </w:p>
    <w:p>
      <w:pPr>
        <w:sectPr>
          <w:type w:val="nextPage"/>
          <w:pgSz w:w="11893" w:h="15874"/>
          <w:pgMar w:left="666" w:right="133" w:gutter="0" w:header="0" w:top="666" w:footer="0" w:bottom="293"/>
          <w:pgNumType w:fmt="decimal"/>
          <w:cols w:num="2" w:equalWidth="false" w:sep="false">
            <w:col w:w="3013" w:space="0"/>
            <w:col w:w="8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s with the help of the following empirical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/>
      </w:pPr>
      <w:r>
        <w:rPr>
          <w:color w:val="000000"/>
          <w:sz w:val="20"/>
          <w:szCs w:val="20"/>
        </w:rPr>
        <w:t>measures: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4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І</w:t>
        <w:tab/>
        <w:t>Success ratio: measure of CSPF path computation effec-</w:t>
      </w:r>
    </w:p>
    <w:p>
      <w:pPr>
        <w:pStyle w:val="Normal"/>
        <w:widowControl w:val="false"/>
        <w:autoSpaceDE w:val="false"/>
        <w:spacing w:lineRule="exact" w:line="25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veness. This measure provides information about how</w:t>
      </w:r>
    </w:p>
    <w:p>
      <w:pPr>
        <w:pStyle w:val="Normal"/>
        <w:widowControl w:val="false"/>
        <w:autoSpaceDE w:val="false"/>
        <w:spacing w:lineRule="exact" w:line="25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y path computation attempts failed due to that CSPF</w:t>
      </w:r>
    </w:p>
    <w:p>
      <w:pPr>
        <w:pStyle w:val="Normal"/>
        <w:widowControl w:val="false"/>
        <w:autoSpaceDE w:val="false"/>
        <w:spacing w:lineRule="exact" w:line="25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uld not ®nd a feasible path for the LSP with the</w:t>
      </w:r>
    </w:p>
    <w:p>
      <w:pPr>
        <w:pStyle w:val="Normal"/>
        <w:widowControl w:val="false"/>
        <w:autoSpaceDE w:val="false"/>
        <w:spacing w:lineRule="exact" w:line="253"/>
        <w:ind w:left="5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ired bandwidth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53"/>
        <w:ind w:left="333" w:hanging="0"/>
        <w:rPr/>
      </w:pPr>
      <w:r>
        <w:rPr>
          <w:color w:val="000000"/>
          <w:sz w:val="18"/>
          <w:szCs w:val="18"/>
        </w:rPr>
        <w:t>І</w:t>
        <w:tab/>
        <w:t>Success ratio per priority: path setup success ratio</w:t>
      </w:r>
    </w:p>
    <w:p>
      <w:pPr>
        <w:pStyle w:val="Normal"/>
        <w:widowControl w:val="false"/>
        <w:autoSpaceDE w:val="false"/>
        <w:spacing w:lineRule="exact" w:line="253"/>
        <w:ind w:left="5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erences are measured for the eight priority levels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І</w:t>
        <w:tab/>
        <w:t>Preemption ratio: the probability that during an LSP</w:t>
      </w:r>
    </w:p>
    <w:p>
      <w:pPr>
        <w:pStyle w:val="Normal"/>
        <w:widowControl w:val="false"/>
        <w:autoSpaceDE w:val="false"/>
        <w:spacing w:lineRule="exact" w:line="25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stablishment at least one lower priority LSP is</w:t>
      </w:r>
    </w:p>
    <w:p>
      <w:pPr>
        <w:pStyle w:val="Normal"/>
        <w:widowControl w:val="false"/>
        <w:autoSpaceDE w:val="false"/>
        <w:spacing w:lineRule="exact" w:line="253"/>
        <w:ind w:left="5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empted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53"/>
        <w:ind w:left="333" w:hanging="0"/>
        <w:rPr/>
      </w:pPr>
      <w:r>
        <w:rPr>
          <w:color w:val="000000"/>
          <w:sz w:val="18"/>
          <w:szCs w:val="18"/>
        </w:rPr>
        <w:t>І</w:t>
        <w:tab/>
        <w:t>Distribution of preempted LSPs between the priority</w:t>
      </w:r>
    </w:p>
    <w:p>
      <w:pPr>
        <w:pStyle w:val="Normal"/>
        <w:widowControl w:val="false"/>
        <w:autoSpaceDE w:val="false"/>
        <w:spacing w:lineRule="exact" w:line="25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vels: in the nominator we count how many times an</w:t>
      </w:r>
    </w:p>
    <w:p>
      <w:pPr>
        <w:pStyle w:val="Normal"/>
        <w:widowControl w:val="false"/>
        <w:autoSpaceDE w:val="false"/>
        <w:spacing w:lineRule="exact" w:line="25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P with a given priority has been preempted. In the</w:t>
      </w:r>
    </w:p>
    <w:p>
      <w:pPr>
        <w:pStyle w:val="Normal"/>
        <w:widowControl w:val="false"/>
        <w:autoSpaceDE w:val="false"/>
        <w:spacing w:lineRule="exact" w:line="25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nominator we have the total number of preempted</w:t>
      </w:r>
    </w:p>
    <w:p>
      <w:pPr>
        <w:pStyle w:val="Normal"/>
        <w:widowControl w:val="false"/>
        <w:autoSpaceDE w:val="false"/>
        <w:spacing w:lineRule="exact" w:line="253"/>
        <w:ind w:left="5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s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І</w:t>
        <w:tab/>
        <w:t>Path length per priority: average path length of LSPs of</w:t>
      </w:r>
    </w:p>
    <w:p>
      <w:pPr>
        <w:pStyle w:val="Normal"/>
        <w:widowControl w:val="false"/>
        <w:autoSpaceDE w:val="false"/>
        <w:spacing w:lineRule="exact" w:line="253"/>
        <w:ind w:left="5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erent priority levels.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 Performance evaluation</w:t>
      </w:r>
    </w:p>
    <w:p>
      <w:pPr>
        <w:pStyle w:val="Normal"/>
        <w:widowControl w:val="false"/>
        <w:autoSpaceDE w:val="false"/>
        <w:spacing w:lineRule="exact" w:line="426"/>
        <w:ind w:left="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 Section 5.3.1 we ®rst show the effects of preemption on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widest-shortest path method, then we present experi-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nts of the priority-aware CSPF algorithm in Section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2.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1. General preemption effects</w:t>
      </w:r>
    </w:p>
    <w:p>
      <w:pPr>
        <w:pStyle w:val="Normal"/>
        <w:widowControl w:val="false"/>
        <w:autoSpaceDE w:val="false"/>
        <w:spacing w:lineRule="exact" w:line="253"/>
        <w:ind w:left="5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our ®rst experiments we show plots for the widest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hod to demonstrate general effects of preemption on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erformance of LSPs with different priority levels.</w:t>
      </w:r>
    </w:p>
    <w:p>
      <w:pPr>
        <w:pStyle w:val="Normal"/>
        <w:widowControl w:val="false"/>
        <w:autoSpaceDE w:val="false"/>
        <w:spacing w:lineRule="exact" w:line="253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Fig. 2 we can see the success ratio seen by the eight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iority levels (priorities are represented on the z-axis, with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`0' representing the highest priority, and `7' the lowest one).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can notice that success ratio (the complement of CSPF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ilure ratio) starts to decrease at much smaller total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roughput levels for the low priority LSPs than for higher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es. The reservation differentiation concept with (i) multi-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 priority levels, (ii) link pruning and (iii) cumulativ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lculation of unreserved bandwidth values achieves that</w:t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8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2. Success ratio per priority (for the widest method)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3. Distribution of preempted LSPs between the priority levels (for th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idest method).</w:t>
      </w:r>
    </w:p>
    <w:p>
      <w:pPr>
        <w:pStyle w:val="Normal"/>
        <w:widowControl w:val="false"/>
        <w:autoSpaceDE w:val="false"/>
        <w:spacing w:lineRule="exact" w:line="4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erved resources of higher level LSPs cannot be used by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west level LSPs. The effect of this can be seen on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reased success ratio of lower priority LSPs.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 priority success ratio provides information about such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s that are to be established. However, lower priority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s are not only affected by CSPF failure, but also by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ing preempted by higher level LSPs. To have an idea of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priority levels were preempted, we counted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ogether how much LSPs were preempted, and also, how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ch LSPs were preempted at each priority level. From thi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determined the distribution of preempted LSPs betwee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iority levels, as shown in Fig. 3. Highest priority LSP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 never be preempted, therefore, `priority 0' is not show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®gure. LSPs with `priority 1' are on the next level,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us, these can be only preempted by level 0 LSPs.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wever, on a link before these relatively high priority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s are preempted, the local preemption algorithm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ussed in Section 2.4 always tries to preempt lower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vels. The probability that among all preempted LSPs a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`level 1' LSPs is preempted increases only when actually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most all lower levels are removed from network links. At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time traf®c is dominated by `level 0' and level 1 LSPs.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the contrary, at low total throughput values, 35±45% of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eempted LSPs are `priority 7' LSPs.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 is interesting to check the effect of preemption on the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path length of LSPs in Fig. 4. In case of constraint-based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4. Path lengths of different priority levels (for the widest method).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893" w:h="15874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880110</wp:posOffset>
            </wp:positionH>
            <wp:positionV relativeFrom="page">
              <wp:posOffset>7221855</wp:posOffset>
            </wp:positionV>
            <wp:extent cx="2345690" cy="184594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224655</wp:posOffset>
            </wp:positionH>
            <wp:positionV relativeFrom="page">
              <wp:posOffset>846455</wp:posOffset>
            </wp:positionV>
            <wp:extent cx="2336800" cy="186245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224655</wp:posOffset>
            </wp:positionH>
            <wp:positionV relativeFrom="page">
              <wp:posOffset>7196455</wp:posOffset>
            </wp:positionV>
            <wp:extent cx="2336800" cy="186245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53"/>
        <w:ind w:left="2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. Szviatovszki et al. / Computer Communications 25 (2002) 1076±1084</w:t>
      </w:r>
    </w:p>
    <w:p>
      <w:pPr>
        <w:pStyle w:val="Normal"/>
        <w:widowControl w:val="false"/>
        <w:autoSpaceDE w:val="false"/>
        <w:spacing w:lineRule="exact" w:line="40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ing, path lengths are also inЇuenced by the bandwidth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constraints, i.e. the link loads. In Fig. 4 we can observe that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 light link loads, for all priority levels the path length i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ound 3.2 hops. As link load increases ®rst the path length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reases, then it starts to decrease. The basic reason for thi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the following: in Fig. 2 when for a priority level CSPF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ilure increases, it means that it is hard to ®nd a feasibl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 for LSPs. At this stage, most probably the topologically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rtest paths do not have enough unreserved bandwidth, so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ly longer bypass paths can be used. Typically, for all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ority levels, when success ratio decreases to 60±80%,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ath length increases. However, after a given load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vel, preemption effects path length, since it is more prob-</w:t>
      </w:r>
    </w:p>
    <w:p>
      <w:pPr>
        <w:pStyle w:val="Normal"/>
        <w:widowControl w:val="false"/>
        <w:tabs>
          <w:tab w:val="clear" w:pos="720"/>
          <w:tab w:val="left" w:pos="7040" w:leader="none"/>
        </w:tabs>
        <w:autoSpaceDE w:val="false"/>
        <w:spacing w:lineRule="exact" w:line="280"/>
        <w:ind w:left="186" w:hanging="0"/>
        <w:rPr/>
      </w:pPr>
      <w:r>
        <w:rPr>
          <w:color w:val="000000"/>
          <w:sz w:val="20"/>
          <w:szCs w:val="20"/>
        </w:rPr>
        <w:t>able to preempt LSPs established on long paths. At the same</w:t>
        <w:tab/>
      </w:r>
      <w:r>
        <w:rPr>
          <w:color w:val="000000"/>
          <w:sz w:val="16"/>
          <w:szCs w:val="16"/>
        </w:rPr>
        <w:t>Fig. 6. Preemption ratio.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 LSPs having their source and destination nodes close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83</w:t>
      </w:r>
    </w:p>
    <w:p>
      <w:pPr>
        <w:sectPr>
          <w:type w:val="nextPage"/>
          <w:pgSz w:w="11893" w:h="15874"/>
          <w:pgMar w:left="666" w:right="133" w:gutter="0" w:header="0" w:top="666" w:footer="0" w:bottom="293"/>
          <w:pgNumType w:fmt="decimal"/>
          <w:cols w:num="2" w:equalWidth="false" w:sep="false">
            <w:col w:w="9906" w:space="0"/>
            <w:col w:w="1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each other will have a bigger chance to be established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ccessfully. Therefore, after a critical level, path length of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ablished LSPs decreases.</w:t>
      </w:r>
    </w:p>
    <w:p>
      <w:pPr>
        <w:pStyle w:val="Normal"/>
        <w:widowControl w:val="false"/>
        <w:autoSpaceDE w:val="false"/>
        <w:spacing w:lineRule="exact" w:line="4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2. Impact of preemption minimization</w:t>
      </w:r>
    </w:p>
    <w:p>
      <w:pPr>
        <w:pStyle w:val="Normal"/>
        <w:widowControl w:val="false"/>
        <w:autoSpaceDE w:val="false"/>
        <w:spacing w:lineRule="exact" w:line="25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section we present main preemption performanc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fferences between CSPF algorithms. As we see in Fig. 5,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most important measure, the overall LSP establishment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ccess ratio is roughly the same with all CSPF methods.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means that the probability that the LSP can indeed b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stablished on the computed path is the same with our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posed preemption minimization methods as with e.g.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widest method. This result is not surprising, sinc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vious simulations have also shown [19] that CSPF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3146" w:leader="none"/>
          <w:tab w:val="left" w:pos="4680" w:leader="none"/>
        </w:tabs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gorithms</w:t>
        <w:tab/>
        <w:t>(shortest-distance,</w:t>
        <w:tab/>
        <w:t>widest-shortest</w:t>
        <w:tab/>
        <w:t>and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ynamic-alternative routing methods) achieved almost th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me success rate. If we take into account that in our case all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imulated algorithms restrict path selection to shortest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s, it is not surprising that the success rate differences ar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all.</w:t>
      </w:r>
    </w:p>
    <w:p>
      <w:pPr>
        <w:pStyle w:val="Normal"/>
        <w:widowControl w:val="false"/>
        <w:autoSpaceDE w:val="false"/>
        <w:spacing w:lineRule="exact" w:line="25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difference between widest and random method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roughly 3%) are much larger than differences between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roposed preemption minimization methods and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viously proposed CSPF methods. The success ratio i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wer for the simple random method compared e.g. to th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dest method, since the random method may block links at</w:t>
      </w:r>
    </w:p>
    <w:p>
      <w:pPr>
        <w:pStyle w:val="Normal"/>
        <w:widowControl w:val="false"/>
        <w:autoSpaceDE w:val="false"/>
        <w:spacing w:lineRule="exact" w:line="213"/>
        <w:ind w:left="1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5. Success ratio.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an early stage, which forces LSPs arriving later to use longer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s. We can observe that our preemption measures, by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ying to avoid such links on which preemption is probable,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tually balance load similarly to the widest path and other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ad-based CSPF algorithms.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quantify the gain in preemption minimization, we</w:t>
      </w:r>
    </w:p>
    <w:p>
      <w:pPr>
        <w:pStyle w:val="Normal"/>
        <w:widowControl w:val="false"/>
        <w:tabs>
          <w:tab w:val="clear" w:pos="720"/>
          <w:tab w:val="left" w:pos="466" w:leader="none"/>
          <w:tab w:val="left" w:pos="1946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d</w:t>
        <w:tab/>
        <w:t>preemption ratio</w:t>
        <w:tab/>
        <w:t>as a basic measure. In Fig.6 it i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wn that the probability of preemption is signi®cantly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wer for our proposed methods. Moreover, we can notic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our strategy to minimize the affected priority levels i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e effective than the simpler one that maximizes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ttleneck free bandwidth of the path. We determined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m numerical data that at high loads (18±22 Gb/s through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t) the former achieves 10%, while the latter 5% improve-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ment compared e.g. to the widest method. At light loadsР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is more important since this is in fact the normal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erational range of a typical networkРboth strategie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rease the preemption ratio by approximately 15%,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is a signi®cant improvement.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/>
      </w:pPr>
      <w:r>
        <w:rPr>
          <w:color w:val="000000"/>
          <w:sz w:val="18"/>
          <w:szCs w:val="18"/>
        </w:rPr>
        <w:t>When preemption occurred, we measured the averag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 of affected LSPs (Fig. 7). This includes the directly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ected LSPs and also the LSPs preempted by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empted LSPs that were re-established (chain effect).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found that when preemption occurs, the number of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s in the preemption chain does not differ signi®cantly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the different methods. Consequently, we can say that the</w:t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7. Average number of preempted LSPs per preemption.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893" w:h="15874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8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. Szviatovszki et al. / Computer Communications 25 (2002) 1076±1084</w:t>
      </w:r>
    </w:p>
    <w:p>
      <w:pPr>
        <w:sectPr>
          <w:type w:val="nextPage"/>
          <w:pgSz w:w="11893" w:h="15874"/>
          <w:pgMar w:left="666" w:right="133" w:gutter="0" w:header="0" w:top="666" w:footer="0" w:bottom="546"/>
          <w:pgNumType w:fmt="decimal"/>
          <w:cols w:num="2" w:equalWidth="false" w:sep="false">
            <w:col w:w="3013" w:space="0"/>
            <w:col w:w="8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in bene®t of using our method can be found in decreasing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robability of preemption, and not in preempting less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s when preemption is unavoidable.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Conclusions and future work</w:t>
      </w:r>
    </w:p>
    <w:p>
      <w:pPr>
        <w:pStyle w:val="Normal"/>
        <w:widowControl w:val="false"/>
        <w:autoSpaceDE w:val="false"/>
        <w:spacing w:lineRule="exact" w:line="466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networks supporting traf®c with diverse QoS require-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nts, setup of low priority traf®c should be done in such a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ay that subsequently arriving higher priority traf®c is not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ffected adversely. A simple way to solve this problem is to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ow preemption between the priority levels. In this paper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have investigated the effects of bandwidth constrained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 calculation on the preemption process. The cornerston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our method is to do path selection by taking into account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ource utilization of lower priority traf®c. In the studied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PLS environment, we have shown that premium quality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n be achieved for high quality LSPs, even if we target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emption minimization.</w:t>
      </w:r>
    </w:p>
    <w:p>
      <w:pPr>
        <w:pStyle w:val="Normal"/>
        <w:widowControl w:val="false"/>
        <w:autoSpaceDE w:val="false"/>
        <w:spacing w:lineRule="exact" w:line="253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a basic step for our preemption minimization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gorithms, we have speci®ed preemption measures calcu-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ted from standard Їooded unreserved bandwidth informa-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. One measure estimates the amount of bandwidth that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ll be affected, while another one quanti®es how many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vels will be affected by the new LSP's setup. Thes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/>
      </w:pPr>
      <w:r>
        <w:rPr>
          <w:color w:val="000000"/>
          <w:sz w:val="18"/>
          <w:szCs w:val="18"/>
        </w:rPr>
        <w:t>measures are then used to construct metrics that are directly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licable in a modi®ed shortest path ®rst algorithm. W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uild on Dijkstra's well-known shortest path ®rst algorithm,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cause of its speed. Our modi®cations increase the running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 of the original algorithm by a constant factor.</w:t>
      </w:r>
    </w:p>
    <w:p>
      <w:pPr>
        <w:pStyle w:val="Normal"/>
        <w:widowControl w:val="false"/>
        <w:autoSpaceDE w:val="false"/>
        <w:spacing w:lineRule="exact" w:line="253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r simulation experiments demonstrate that th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posed priority-aware path selection algorithms signi®-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ntly outperform traditional load-balancing CSPF methods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erms of the total number of preempted lower priority</w:t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Ps, thus, it results in</w:t>
        <w:tab/>
        <w:t>less re-routing in the network. In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ition, we have found that this is achieved by retaining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qual path establishment success ratio. We obtained th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st results when, with the help of a second metric, w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med at minimizing the affected priority levels.</w:t>
      </w:r>
    </w:p>
    <w:p>
      <w:pPr>
        <w:pStyle w:val="Normal"/>
        <w:widowControl w:val="false"/>
        <w:autoSpaceDE w:val="false"/>
        <w:spacing w:lineRule="exact" w:line="253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have not carried out experiments to determine the</w:t>
      </w:r>
    </w:p>
    <w:p>
      <w:pPr>
        <w:pStyle w:val="Normal"/>
        <w:widowControl w:val="false"/>
        <w:tabs>
          <w:tab w:val="clear" w:pos="720"/>
          <w:tab w:val="left" w:pos="3813" w:leader="none"/>
          <w:tab w:val="left" w:pos="4746" w:leader="none"/>
        </w:tabs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formance of our algorithms in case of</w:t>
        <w:tab/>
        <w:t>inaccurate</w:t>
        <w:tab/>
        <w:t>link-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te information. In order to carry out valuable simulations,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eper understanding is needed about LSP setup arrival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/>
      </w:pPr>
      <w:r>
        <w:rPr>
          <w:color w:val="000000"/>
          <w:sz w:val="18"/>
          <w:szCs w:val="18"/>
        </w:rPr>
        <w:t>processes and bandwidth distributions of LSPs, which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gni®cantly inЇuences the inaccuracy of reservation infor-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tion. As part of ongoing work, we would like to carry out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periments by using more realistic traf®c models in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namic (time variant) con®gurations.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/>
      </w:pPr>
      <w:r>
        <w:rPr>
          <w:color w:val="000000"/>
          <w:sz w:val="14"/>
          <w:szCs w:val="14"/>
        </w:rPr>
        <w:t>[1] D. Awduche, A. Chiu, A. Elwalid, I. Widjaja, X. Xiao, A frame-work</w:t>
      </w:r>
    </w:p>
    <w:p>
      <w:pPr>
        <w:pStyle w:val="Normal"/>
        <w:widowControl w:val="false"/>
        <w:autoSpaceDE w:val="false"/>
        <w:spacing w:lineRule="exact" w:line="360"/>
        <w:ind w:left="346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for Internet traf®c engineering, Internet Engineering Task Force,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ternet Draft, July 2000, Work in progress.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] C. Villamizar, MPLS traf®c engineering in a QoS capable network,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lide presentation given at the MPLS'2000 Conference, October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0, http://www.ail.gmu.edu/MPLS2000.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3] J.A. Garay, I.S. Gopal, Call preemption in communication networks,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EEE INFOCOM'92, 3 vol. xxvii 1 2515, pp. 1043±50, vol. 3.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4] D. Mitra, K.G. Ramakrishnan, A case study of multiservice, multi-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iority traf®c engineering design for data networks, IEEE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lobecom'99 (1999).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5] D. Awduche, L. Berger, D.H. Gan, T. Li, G. Swallow, V. Srinivasan,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SVP-TE: extensions to RSVP for LSP tunnels, Internet Engineering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sk Force, Internet Draft, August 2000, Work in progress.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6] B. Jamoussi (Ed.), Constraint-based LSP setup using LDP, Internet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ngineering Task Force, Internet Draft, July 2000, Work in progress.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7] D. Katz, D. Yeung, Traf®c engineering extensions to OSPF, Internet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ngineering Task Force, Internet Draft, April 2000, Work in progress.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8] T. Li, H. Smit, IS±IS extensions for traf®c engineering, Internet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ngineering Task Force, Internet Draft, September 2000, Work in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gress.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9] M. Peyravian, A.D. Kshemkalyani, Decentralised network connection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eemption algorithms, Computer Networks and ISDN Systems 30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1) (1998) 1029±1043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0] K. Kompella, D. Awduche, Notes on path computation in constraint-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ased routing, Internet Engineering Task Force, Internet Draft,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ptember 2000, Work in progres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1] Z. Wang, J. Crowcroft, Quality-of-service routing for supporting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ultimedia applications, IEEE JSAC 14 (7) (1996) 1228±1234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2] G. Apostolopoulos, R. Williams, S. Kamat, R. Guerin, A. Orda, A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zygienda, QoS routing mechanisms and OSPF extensions, Internet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ngineering Task Force, Request For Comments (Proposed Standard)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676, August 1999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3] S. Plotkin, Competitive routing of virtual circuits in ATM networks,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EEE JSAC 13 (6) (1995) 1128±1136.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16"/>
          <w:szCs w:val="16"/>
        </w:rPr>
        <w:t>[14] M. Kodialam, T.V. Lakshman, Minimum interference routing with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applications to MPLS traf®c engineering, INFOCOM 2000, Tel Aviv,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srael, March 2000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5] AВ. Magi, AВ. Szentesi, B. Szviatovszki, Analysis of link cost functions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/>
      </w:pPr>
      <w:r>
        <w:rPr>
          <w:color w:val="000000"/>
          <w:sz w:val="16"/>
          <w:szCs w:val="16"/>
        </w:rPr>
        <w:t>for PNNI routing, Computer Networks 34 (1) (2000) 181±197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6] A. Shaikh, J. Rexford, K.G. Shin, Evaluating the impact of stale link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tate on quality-of-service routing, IEEE/ACM Transactions on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tworking 9 (2) (2001) 162±176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7] A. Shaikh, J. Rexford, K.G. Shin, Load-sensitive routing of long-lived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P Їows, ACM SIGCOMM (1999) 215±226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8] Q. Ma, P. Steenkiste, H. Zhang, Routing high-bandwidth traf®c in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x±min fair share networks, ACM SIGCOMM (1996) 206±217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9] Q. Ma, P. Steenkiste, On path selection for traf®c with bandwidth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guarantees, IEEE International Conference on Network Protocols,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ctober 1997, pp. 191±202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0] B. Szviatovszki, AВ. Szentesi, A. JuИttner, Minimizing re-routing in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PLS networks with preemption-aware constraint-based routing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001, International Symposium of Performance Evaluation of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Computer and Telecommunication Systems, July, 2001, pp. 249±261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1] D. Awduche, J. Malcolm, J. Agogbua, M. O'Dell, J. McManus,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equirements for traf®c engineering over MPLS, Internet Engineer-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g Task Force, Request For Comments (Proposed Standard) 2702,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ptember 1999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2] Russ Haynal's ISP Page, http://navigators.com/isp.html.</w:t>
      </w:r>
    </w:p>
    <w:sectPr>
      <w:type w:val="continuous"/>
      <w:pgSz w:w="11893" w:h="15874"/>
      <w:pgMar w:left="666" w:right="133" w:gutter="0" w:header="0" w:top="666" w:footer="0" w:bottom="546"/>
      <w:cols w:num="2" w:equalWidth="false" w:sep="false">
        <w:col w:w="5613" w:space="0"/>
        <w:col w:w="54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16:00Z</dcterms:created>
  <dc:creator>Fok8</dc:creator>
  <dc:description/>
  <cp:keywords/>
  <dc:language>en-US</dc:language>
  <cp:lastModifiedBy>Fok8</cp:lastModifiedBy>
  <dcterms:modified xsi:type="dcterms:W3CDTF">2009-04-13T17:16:00Z</dcterms:modified>
  <cp:revision>2</cp:revision>
  <dc:subject/>
  <dc:title/>
</cp:coreProperties>
</file>